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7.04.2016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/1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exact" w:line="2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536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мерах по устранению нарушений и недостатков,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явленных       Контрольно-счетной          палатой  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осквы    по    результатам      внешней    проверки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дового     отчета      об      исполнении       бюджета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Останкинский  за 2015 год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64.4 Бюджетного кодекса Российской Федерации, разделами 21, 22 и 23 Положения о бюджетном процессе в муниципальном округе Останкинский, Соглашением о передаче Контрольно-счетной палате Москвы полномочий по осуществлению внешнего муниципального финансового контроля от 05.11.2015            № 314/01-14 Совет депутатов муниципального округа Останкинский отмечает: проведенная внешняя проверка предоставляет достаточные основания для выражения мнения о достоверности годовой бюджетной отчетности по исполнению бюджета муниципального округа Останкинский за 2015 г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е в заключении от 13.04.2016г. Контрольно-счетной палаты на годовой отчет об исполнении бюджета муниципального округа Останкинский недостатки, на достоверность годового отчета об исполнении бюджета не повлияли. Выявленные  в  ходе внешней проверки годового отчета за 2015 год недостатки при формировании иных форм годовой   бюджетной  отчетности  внимательно  проанализированы  и  учтен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муниципального округа Останкинский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Принять к сведению заключение Контрольно-счетной палаты Москвы  на годовой отчет об исполнении бюджета муниципального округа Останкинский за 2015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2. Направить в Контрольно-счетную палату Москвы информацию о  рассмотрении на заседании Совета депутатов муниципального округа Останкинский заключения о  результатах внешней проверки годового отчета об исполнении бюджета муниципального округа Останкинский за 2015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 Настоящее решение вступает в силу со дня его принятия.  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настоящего решения возложить на главу муниципального округа Останкинский А.Ю. Лукья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   Останкинский                                                                                 А.Ю.  Лукьян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/>
      </w:pPr>
      <w:r>
        <w:rPr>
          <w:rFonts w:eastAsia="Calibri" w:cs="Calibri"/>
        </w:rPr>
        <w:t xml:space="preserve">      </w:t>
      </w: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7.04.2016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/2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exact" w:line="2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536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536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840" w:leader="none"/>
          <w:tab w:val="left" w:pos="4950" w:leader="none"/>
          <w:tab w:val="left" w:pos="5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   исполнении   бюджета  муниципального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840" w:leader="none"/>
          <w:tab w:val="left" w:pos="4950" w:leader="none"/>
          <w:tab w:val="left" w:pos="5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Останкинский за 1 квартал 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 законом от 06.10.2003 № 131-ФЗ «Об общих принципах организации  местного самоуправления в Российской Федерации», статьей  9 Устава муниципального округа Останкинский, пунктом 20.3 раздела 20 Положения о бюджетном процессе в муниципальном округе Останкинский и постановлением администрации  муниципального округа Останкинский  от  14.04.2016 № 14-ПА  «Об  исполнении бюджета муниципального округа Останкинский  за  1 квартал  2016 года»  Совет  депутатов  муниципального  округа  Останкинский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нформацию об исполнении бюджета муниципального округа Останкинский  за  1  квартал  2016 года  принять 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   Останкинский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.Ю. Лукь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7.04.2016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/3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exact" w:line="2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536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536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2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и депутата Совета депутатов</w:t>
      </w:r>
    </w:p>
    <w:p>
      <w:pPr>
        <w:pStyle w:val="12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Останкинский</w:t>
      </w:r>
    </w:p>
    <w:p>
      <w:pPr>
        <w:pStyle w:val="12"/>
        <w:spacing w:lineRule="auto" w:line="240" w:before="0" w:after="0"/>
        <w:ind w:left="0" w:hanging="0"/>
        <w:rPr/>
      </w:pPr>
      <w:r>
        <w:rPr>
          <w:b/>
          <w:sz w:val="26"/>
          <w:szCs w:val="26"/>
        </w:rPr>
        <w:t>о досрочном прекращении полномочий</w:t>
      </w:r>
    </w:p>
    <w:p>
      <w:pPr>
        <w:pStyle w:val="12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 соответствии с пунктом 2 части 10 (отставка по собственному желанию)  и части  11 статьи 40 Федерального закона от  06 октября  2003 года № 131-ФЗ «Об общих принципах организации местного самоуправления в Российской Федерации» и на основании заявления депутата Совета депутатов муниципального округа Останкинский  М.А. Когана от 04 апреля 2016 года о досрочном прекращении полномочий, Совет  депутатов  муниципального округа  Останкинский решил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Досрочно прекратить полномочия депутата Совета депутатов муниципального округа  Останкинский  М.А. Когана  в  связи  с  отставкой  по  собственному  желанию.</w:t>
      </w:r>
    </w:p>
    <w:p>
      <w:pPr>
        <w:pStyle w:val="12"/>
        <w:spacing w:lineRule="auto" w:line="240" w:before="0" w:after="0"/>
        <w:ind w:left="0" w:firstLine="709"/>
        <w:rPr/>
      </w:pPr>
      <w:r>
        <w:rPr>
          <w:sz w:val="26"/>
          <w:szCs w:val="26"/>
        </w:rPr>
        <w:t>2. Опубликовать  настоящее  решение в информационном бюллетене «Московский муниципальный вестник» и  разместить на официальном сайте муниципального округа Останкинский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4. Контроль за исполнением настоящего решения возложить на главу муниципального  округа  Останкинский А.Ю. Лукьянову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круга   Останкинский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А.Ю. Лукья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1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Основной текст с отступом Знак4 Знак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5">
    <w:name w:val=" Знак Знак5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color w:val="000000"/>
      <w:sz w:val="20"/>
      <w:szCs w:val="20"/>
    </w:rPr>
  </w:style>
  <w:style w:type="paragraph" w:styleId="51">
    <w:name w:val=" Знак Знак5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Основной текст с отступом1"/>
    <w:basedOn w:val="Normal"/>
    <w:qFormat/>
    <w:pPr>
      <w:widowControl w:val="false"/>
      <w:autoSpaceDE w:val="false"/>
      <w:spacing w:lineRule="exact" w:line="400" w:before="0" w:after="120"/>
      <w:ind w:left="283" w:hanging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1:00Z</dcterms:created>
  <dc:creator>Приемная</dc:creator>
  <dc:description/>
  <cp:keywords/>
  <dc:language>en-US</dc:language>
  <cp:lastModifiedBy>Приемная</cp:lastModifiedBy>
  <dcterms:modified xsi:type="dcterms:W3CDTF">2016-05-04T07:53:00Z</dcterms:modified>
  <cp:revision>3</cp:revision>
  <dc:subject/>
  <dc:title>СОВЕТ  ДЕПУТАТОВ</dc:title>
</cp:coreProperties>
</file>