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4730" w:leader="none"/>
        </w:tabs>
        <w:spacing w:lineRule="auto" w:line="240" w:before="0" w:after="0"/>
        <w:ind w:right="5475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согласовании установки ограждающих устройств на придомовой территории  многоквартирного дома по адресу:        проспект Мира,  д. 89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 соответствии с пунктом 5 части 2  статьи 1  Закона  города  Москвы  от  11 июля 2012 года № 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об установке ограждающих  устройств (3 шлагбаума) по адресу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89</w:t>
      </w:r>
      <w:r>
        <w:rPr>
          <w:rFonts w:cs="Times New Roman" w:ascii="Times New Roman" w:hAnsi="Times New Roman"/>
          <w:sz w:val="25"/>
          <w:szCs w:val="25"/>
        </w:rPr>
        <w:t>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iCs/>
          <w:sz w:val="25"/>
          <w:szCs w:val="25"/>
        </w:rPr>
        <w:t>Согласовать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становку ограждающих устройств (3 шлагбаума) на придомовой  территории  многоквартирного дома по адресу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89</w:t>
      </w:r>
      <w:r>
        <w:rPr>
          <w:rFonts w:cs="Times New Roman" w:ascii="Times New Roman" w:hAnsi="Times New Roman"/>
          <w:sz w:val="25"/>
          <w:szCs w:val="25"/>
        </w:rPr>
        <w:t xml:space="preserve"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2. 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 эксплуатации и демонтажа ограждающих  устройств по адресу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89</w:t>
      </w:r>
      <w:r>
        <w:rPr>
          <w:rFonts w:cs="Times New Roman" w:ascii="Times New Roman" w:hAnsi="Times New Roman"/>
          <w:sz w:val="25"/>
          <w:szCs w:val="25"/>
        </w:rPr>
        <w:t>,  решаются  в соответствии с законодательством Российской Федерации,  в том  числе,  и  в судебном порядке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3. Направить настоящее решение уполномоченному лицу общего собрания собственников помещений в многоквартирном доме по адресу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89</w:t>
      </w:r>
      <w:r>
        <w:rPr>
          <w:rFonts w:cs="Times New Roman" w:ascii="Times New Roman" w:hAnsi="Times New Roman"/>
          <w:sz w:val="25"/>
          <w:szCs w:val="25"/>
        </w:rPr>
        <w:t>, в управу Останкинского района  города Москвы и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5"/>
          <w:szCs w:val="25"/>
        </w:rPr>
        <w:t xml:space="preserve">6. </w:t>
      </w:r>
      <w:r>
        <w:rPr>
          <w:sz w:val="25"/>
          <w:szCs w:val="25"/>
        </w:rPr>
        <w:t>Контроль за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круга   Останкинский</w:t>
      </w:r>
      <w:r>
        <w:rPr>
          <w:rFonts w:cs="Times New Roman" w:ascii="Times New Roman" w:hAnsi="Times New Roman"/>
          <w:sz w:val="25"/>
          <w:szCs w:val="25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А.Ю. Лукьянова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4730" w:leader="none"/>
          <w:tab w:val="left" w:pos="4840" w:leader="none"/>
        </w:tabs>
        <w:spacing w:lineRule="auto" w:line="240" w:before="0" w:after="0"/>
        <w:ind w:right="5255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б отказе в согласовании установки ограждающих    устройств на придомовой территории  многоквартирного  дома по адресу: ул. Академика Королева,  д. 3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 соответствии с пунктом 5 части 2  статьи 1  и частью 10 статьи 3 Закона  города  Москвы  от  11 июля 2012 года № 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об установке ограждающих  устройств  по адресу: </w:t>
      </w:r>
      <w:r>
        <w:rPr>
          <w:rFonts w:cs="Times New Roman" w:ascii="Times New Roman" w:hAnsi="Times New Roman"/>
          <w:bCs/>
          <w:sz w:val="25"/>
          <w:szCs w:val="25"/>
        </w:rPr>
        <w:t>ул. Академика Королева, д. 3</w:t>
      </w:r>
      <w:r>
        <w:rPr>
          <w:rFonts w:cs="Times New Roman" w:ascii="Times New Roman" w:hAnsi="Times New Roman"/>
          <w:sz w:val="25"/>
          <w:szCs w:val="25"/>
        </w:rPr>
        <w:t>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1. Отказать в с</w:t>
      </w:r>
      <w:r>
        <w:rPr>
          <w:rFonts w:cs="Times New Roman" w:ascii="Times New Roman" w:hAnsi="Times New Roman"/>
          <w:iCs/>
          <w:sz w:val="25"/>
          <w:szCs w:val="25"/>
        </w:rPr>
        <w:t>огласовании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становки ограждающих устройств  на придомовой  территории  многоквартирного дома по адресу: </w:t>
      </w:r>
      <w:r>
        <w:rPr>
          <w:rFonts w:cs="Times New Roman" w:ascii="Times New Roman" w:hAnsi="Times New Roman"/>
          <w:bCs/>
          <w:sz w:val="25"/>
          <w:szCs w:val="25"/>
        </w:rPr>
        <w:t>ул. Академика Королева, д. 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2. Направить настоящее решение уполномоченному лицу общего собрания собственников помещений в многоквартирном доме по адресу: </w:t>
      </w:r>
      <w:r>
        <w:rPr>
          <w:rFonts w:cs="Times New Roman" w:ascii="Times New Roman" w:hAnsi="Times New Roman"/>
          <w:bCs/>
          <w:sz w:val="25"/>
          <w:szCs w:val="25"/>
        </w:rPr>
        <w:t>ул. Академика Королева,  д. 3</w:t>
      </w:r>
      <w:r>
        <w:rPr>
          <w:rFonts w:cs="Times New Roman" w:ascii="Times New Roman" w:hAnsi="Times New Roman"/>
          <w:sz w:val="25"/>
          <w:szCs w:val="25"/>
        </w:rPr>
        <w:t>, в управу Останкинского района  города Москвы и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5"/>
          <w:szCs w:val="25"/>
        </w:rPr>
        <w:t xml:space="preserve">5. </w:t>
      </w:r>
      <w:r>
        <w:rPr>
          <w:sz w:val="25"/>
          <w:szCs w:val="25"/>
        </w:rPr>
        <w:t>Контроль за  исполнением настоящего решения возложить на главу  муниципального округа  Останкинский 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круга   Останкинский</w:t>
      </w:r>
      <w:r>
        <w:rPr>
          <w:rFonts w:cs="Times New Roman" w:ascii="Times New Roman" w:hAnsi="Times New Roman"/>
          <w:sz w:val="25"/>
          <w:szCs w:val="25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А.Ю. Лукьянова</w:t>
      </w:r>
    </w:p>
    <w:p>
      <w:pPr>
        <w:pStyle w:val="Normal"/>
        <w:tabs>
          <w:tab w:val="clear" w:pos="708"/>
          <w:tab w:val="left" w:pos="660" w:leader="none"/>
          <w:tab w:val="left" w:pos="3969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spacing w:lineRule="exac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473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установки ограждающих    устройств на придомовой территории  многоквартирного   дома  по  адресу: </w:t>
      </w:r>
    </w:p>
    <w:p>
      <w:pPr>
        <w:pStyle w:val="Normal"/>
        <w:tabs>
          <w:tab w:val="clear" w:pos="708"/>
          <w:tab w:val="left" w:pos="330" w:leader="none"/>
          <w:tab w:val="left" w:pos="4730" w:leader="none"/>
          <w:tab w:val="left" w:pos="517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 2-я Новоостанкинская,  д. 6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пунктом 5 части 2  статьи 1 Закона города Москвы  от  11 июля 2012 года №  39 «О наделении органов местного самоуправления муниципальных округов 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 об  установке ограждающих  устройств (3 шлагбаума) по адресу: </w:t>
      </w:r>
      <w:r>
        <w:rPr>
          <w:rFonts w:cs="Times New Roman" w:ascii="Times New Roman" w:hAnsi="Times New Roman"/>
          <w:bCs/>
          <w:sz w:val="24"/>
          <w:szCs w:val="24"/>
        </w:rPr>
        <w:t>ул. 2-я Новоостанкинская,  д. 6</w:t>
      </w:r>
      <w:r>
        <w:rPr>
          <w:rFonts w:cs="Times New Roman" w:ascii="Times New Roman" w:hAnsi="Times New Roman"/>
          <w:sz w:val="24"/>
          <w:szCs w:val="24"/>
        </w:rPr>
        <w:t>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оглас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у ограждающих устройств (3 шлагбаума) на придомовой  территории  многоквартирного дома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2-я Новоостанкинская, д. 6, </w:t>
      </w:r>
      <w:r>
        <w:rPr>
          <w:rFonts w:cs="Times New Roman" w:ascii="Times New Roman" w:hAnsi="Times New Roman"/>
          <w:sz w:val="24"/>
          <w:szCs w:val="24"/>
        </w:rPr>
        <w:t xml:space="preserve">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Уведомить уполномоченные лица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 эксплуатации и  демонтажа ограждающих  устройств по адресу: </w:t>
      </w:r>
      <w:r>
        <w:rPr>
          <w:rFonts w:cs="Times New Roman" w:ascii="Times New Roman" w:hAnsi="Times New Roman"/>
          <w:bCs/>
          <w:sz w:val="24"/>
          <w:szCs w:val="24"/>
        </w:rPr>
        <w:t>ул. 2-я Новоостанкинская,   д. 6</w:t>
      </w:r>
      <w:r>
        <w:rPr>
          <w:rFonts w:cs="Times New Roman" w:ascii="Times New Roman" w:hAnsi="Times New Roman"/>
          <w:sz w:val="24"/>
          <w:szCs w:val="24"/>
        </w:rPr>
        <w:t>,  решаются  в соответствии с законодательством Российской Федерации, в том  числе, и  в судеб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уполномоченным лицам общего собрания собственников помещений в многоквартирном доме по адресу: </w:t>
      </w:r>
      <w:r>
        <w:rPr>
          <w:rFonts w:cs="Times New Roman" w:ascii="Times New Roman" w:hAnsi="Times New Roman"/>
          <w:bCs/>
          <w:sz w:val="24"/>
          <w:szCs w:val="24"/>
        </w:rPr>
        <w:t>ул. 2-я Новоостанкинская, д. 6</w:t>
      </w:r>
      <w:r>
        <w:rPr>
          <w:rFonts w:cs="Times New Roman" w:ascii="Times New Roman" w:hAnsi="Times New Roman"/>
          <w:sz w:val="24"/>
          <w:szCs w:val="24"/>
        </w:rPr>
        <w:t>, в управу Останкинского район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.Ю. Лукьянова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4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4730" w:leader="none"/>
          <w:tab w:val="left" w:pos="4840" w:leader="none"/>
        </w:tabs>
        <w:spacing w:lineRule="auto" w:line="240" w:before="0" w:after="0"/>
        <w:ind w:right="5145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согласовании установки ограждающих устройств на придомовой территории  многоквартирного дома по адресам:        проспект Мира,  д. 101 А  и  101 Б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 соответствии с пунктом  5 части 2 статьи 1  Закона  города  Москвы  от  11 июля 2012 года № 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я общих собраний собственников помещений в многоквартирных домах об установке ограждающих  устройств (4 шлагбаума) по адресам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101 А  и 101 Б</w:t>
      </w:r>
      <w:r>
        <w:rPr>
          <w:rFonts w:cs="Times New Roman" w:ascii="Times New Roman" w:hAnsi="Times New Roman"/>
          <w:sz w:val="25"/>
          <w:szCs w:val="25"/>
        </w:rPr>
        <w:t>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iCs/>
          <w:sz w:val="25"/>
          <w:szCs w:val="25"/>
        </w:rPr>
        <w:t>Согласовать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становку ограждающих устройств (4 шлагбаума) на придомовой  территории  многоквартирных домов по адресам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101 А и 101 Б</w:t>
      </w:r>
      <w:r>
        <w:rPr>
          <w:rFonts w:cs="Times New Roman" w:ascii="Times New Roman" w:hAnsi="Times New Roman"/>
          <w:sz w:val="25"/>
          <w:szCs w:val="25"/>
        </w:rPr>
        <w:t xml:space="preserve"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2. Уведомить уполномоченные лица общих собраний собственников помещений в многоквартирных домах о том, что все споры, возникающие между собственниками помещений многоквартирных домов, иными заинтересованными лицами по вопросам установки,  эксплуатации и демонтажа ограждающих  устройств по адресам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101 А и 101 Б</w:t>
      </w:r>
      <w:r>
        <w:rPr>
          <w:rFonts w:cs="Times New Roman" w:ascii="Times New Roman" w:hAnsi="Times New Roman"/>
          <w:sz w:val="25"/>
          <w:szCs w:val="25"/>
        </w:rPr>
        <w:t>,  решаются  в соответствии с законодательством Российской Федерации,  в том  числе,  и  в судебном порядке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3. Направить настоящее решение уполномоченным лицам общих собраний собственников помещений в многоквартирных домах по адресам: </w:t>
      </w:r>
      <w:r>
        <w:rPr>
          <w:rFonts w:cs="Times New Roman" w:ascii="Times New Roman" w:hAnsi="Times New Roman"/>
          <w:bCs/>
          <w:sz w:val="25"/>
          <w:szCs w:val="25"/>
        </w:rPr>
        <w:t>проспект Мира, д. 101 А  и 101 Б</w:t>
      </w:r>
      <w:r>
        <w:rPr>
          <w:rFonts w:cs="Times New Roman" w:ascii="Times New Roman" w:hAnsi="Times New Roman"/>
          <w:sz w:val="25"/>
          <w:szCs w:val="25"/>
        </w:rPr>
        <w:t>, в управу Останкинского района  города Москвы и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5"/>
          <w:szCs w:val="25"/>
        </w:rPr>
        <w:t xml:space="preserve">6. </w:t>
      </w:r>
      <w:r>
        <w:rPr>
          <w:sz w:val="25"/>
          <w:szCs w:val="25"/>
        </w:rPr>
        <w:t>Контроль за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круга   Останкинский</w:t>
      </w:r>
      <w:r>
        <w:rPr>
          <w:rFonts w:cs="Times New Roman" w:ascii="Times New Roman" w:hAnsi="Times New Roman"/>
          <w:sz w:val="25"/>
          <w:szCs w:val="25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А.Ю. Лукь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5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  <w:tab w:val="left" w:pos="5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изменения схемы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  нестационарных    торговых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ктов  на  территории   Останкинског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города Москвы в части изменения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ощади        и    архитектурного         вида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тационарных      торговых       объект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Москвы 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бращением префектуры Северо-Восточного административного округа города Москвы от 30.05.2016 № 01-10-1056/16, поступившим в Совет депутатов 03.06.2016, регистрационный № 01-15-134, 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770" w:leader="none"/>
          <w:tab w:val="left" w:pos="3969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iCs/>
          <w:sz w:val="26"/>
          <w:szCs w:val="26"/>
        </w:rPr>
        <w:t>Соглас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 изменения схемы размещения нестационарных торговых объектов на территории  Останкинского района города Москвы  в  части  </w:t>
      </w:r>
      <w:r>
        <w:rPr>
          <w:rFonts w:cs="Times New Roman" w:ascii="Times New Roman" w:hAnsi="Times New Roman"/>
          <w:bCs/>
          <w:sz w:val="26"/>
          <w:szCs w:val="26"/>
        </w:rPr>
        <w:t>изменения площади и архитектурного ви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тационарных торговых объектов согласно приложению к  настоящему 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править настоящее решение в управу Останкинского района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3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главу  муниципального округа Останкинский А.Ю. 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  Останкинский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"/>
        <w:gridCol w:w="2640"/>
        <w:gridCol w:w="1971"/>
        <w:gridCol w:w="1229"/>
        <w:gridCol w:w="1439"/>
        <w:gridCol w:w="1719"/>
        <w:gridCol w:w="1997"/>
        <w:gridCol w:w="167"/>
        <w:gridCol w:w="1760"/>
        <w:gridCol w:w="1361"/>
      </w:tblGrid>
      <w:tr>
        <w:trPr>
          <w:trHeight w:val="312" w:hRule="atLeast"/>
        </w:trPr>
        <w:tc>
          <w:tcPr>
            <w:tcW w:w="157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т  22.06.2016  № 10/5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естационарные торговые объекты с изменениями площади и архитектурного вида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станкинского района города Москва </w:t>
            </w:r>
          </w:p>
        </w:tc>
      </w:tr>
      <w:tr>
        <w:trPr>
          <w:trHeight w:val="312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размещения объек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сение изменений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ме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НТ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я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андера, вл..7, к. 2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м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новская ул., 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 м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2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новская ул., 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м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2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О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оперечный пр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гуновская, вл.10, к.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фрук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м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О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. ВДНХ, северный выхо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касс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ролева, 15, к.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касс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 м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объек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3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6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 согласовании  направления    средств стимулирования управы Останкинского района города Москвы на проведение мероприятий по благоустройству территории Останкинского района   города  Москвы   в  2016 году  в  размере </w:t>
      </w:r>
    </w:p>
    <w:p>
      <w:pPr>
        <w:pStyle w:val="Normal"/>
        <w:spacing w:lineRule="auto" w:line="240" w:before="0" w:after="0"/>
        <w:ind w:right="106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 899 060 рублей</w:t>
      </w:r>
    </w:p>
    <w:p>
      <w:pPr>
        <w:pStyle w:val="Normal"/>
        <w:spacing w:lineRule="auto" w:line="240" w:before="0" w:after="0"/>
        <w:ind w:right="106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43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Москвы от 26 декабря 2012 года   № 849-ПП «О стимулировании управ районов города Москвы» и на основании обращения главы  управы Останкинского  района города Москвы от 16 июня 2016 года  № 01-15-452,  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right="-43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гласов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средств стимулирования управы  Останкинского района города Москвы на проведение мероприятий по благоустройству территории Останкинского района города Москвы в 2016 году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 899 060 рубле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ем депутатов Совета депутатов за объектами, включенными в перечень мероприятий по </w:t>
      </w:r>
      <w:r>
        <w:rPr>
          <w:rFonts w:cs="Times New Roman" w:ascii="Times New Roman" w:hAnsi="Times New Roman"/>
          <w:sz w:val="26"/>
          <w:szCs w:val="26"/>
        </w:rPr>
        <w:t>благоустройству территории Останкин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ия депутатов в работе комиссий, осуществляющих открытие работ и приемку выполненных работ, а также участия  в контроле за  ходом выполнения  указанных работ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32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 Рекомендовать главе управы Останкинского района С.Л. Киржак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32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едставить Конкурсную документацию, подготовленную для размещения государственного заказа города Москвы на проведение работ, в Совет депутатов не позднее, чем за 5 дней до ее официального опубликования для ознакомления депу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3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после определения подрядных организаций, организовать встречу депутатов, закрепленных за конкретными объектами, с подрядч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324" w:firstLine="540"/>
        <w:jc w:val="both"/>
        <w:outlineLvl w:val="1"/>
        <w:rPr/>
      </w:pPr>
      <w:r>
        <w:rPr>
          <w:rFonts w:cs="Calibri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right="-4324" w:firstLine="700"/>
        <w:jc w:val="both"/>
        <w:rPr/>
      </w:pPr>
      <w:r>
        <w:rPr>
          <w:sz w:val="26"/>
          <w:szCs w:val="26"/>
        </w:rPr>
        <w:t>4. Направить настоящее решение в управу Останкинского района 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ind w:right="-4324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7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-4324" w:firstLine="708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муниципального  округа  Останкинский  А.Ю. Лукьянову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43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43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Останкинский                                                                                    А.Ю. Лукьянова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48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324" w:hanging="0"/>
        <w:jc w:val="both"/>
        <w:rPr>
          <w:i/>
          <w:i/>
        </w:rPr>
      </w:pPr>
      <w:r>
        <w:rPr>
          <w:i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63"/>
        <w:gridCol w:w="1980"/>
        <w:gridCol w:w="3740"/>
        <w:gridCol w:w="2530"/>
        <w:gridCol w:w="2860"/>
      </w:tblGrid>
      <w:tr>
        <w:trPr>
          <w:trHeight w:val="312" w:hRule="atLeast"/>
        </w:trPr>
        <w:tc>
          <w:tcPr>
            <w:tcW w:w="153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т  22.06.2016  № 10/6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благоустройству дворовых террито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Останкинского района города Москвы в 2016 году </w:t>
            </w:r>
          </w:p>
        </w:tc>
      </w:tr>
      <w:tr>
        <w:trPr>
          <w:trHeight w:val="312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денежных средств,  руб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 работ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(резерв)  </w:t>
            </w:r>
          </w:p>
        </w:tc>
      </w:tr>
      <w:tr>
        <w:trPr>
          <w:trHeight w:val="17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.Королева, д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097,6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, ремонт газонов, устройство  покрытия  на  детской площадке, замена МАФ, ремонт/устройство детской площадки, демонтаж бетонной конструкции - 25 кв.м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цкий С.З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М.В.</w:t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ндратюка, д. 9, корп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4 255,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, устройство  покрытия  на  детской площадке, замена МАФ, устройство контейнерной площадки, ремонт  и замена МАФ-2 шт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ой Н.Л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ейкин А.И.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бровская, д.24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82,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довикова, д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973,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 площадки для выгула собак 80 кв.м (установка ограждений, установка 6 снарядов, устройство асфальтового покрытия по периметру, установка урн - 2 шт., установка  лавочек -  1 шт.)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д.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1 097,4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П, замена бортового кам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МАФ, устройство парковочных карманов, ремонт резинового покрытия на детской площадке, устройство контейн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8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гуновская, д.6, корп.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859,8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дорож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 контейн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М.В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ева О.Н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гуновская, д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379,2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М.В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ева О.Н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ый бульвар, 30, корп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82,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довикова, д.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481, 8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, 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ндратюка, д.4, д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7 301,0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, устройство покрытия на  детской площадке, замена МАФ, устройство парковочных карма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ой Н.Л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ейкин А.И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гуновская, д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82,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М.В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цкий С.З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довикова, д.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84,6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84,6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82,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709,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, устройство и ремонт ограждений, устройство парковочных карманов, устройство контейнерных  площадок - 2 шт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чкова, 6, корп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82,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ункерной площад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ый бульвар, 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311,5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.Ю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91, корп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26,4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, замена бортового камн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91, корп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 817,4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, замена МАФ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Останкинская, вл.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707,4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Н.Ю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ой Н.Л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ндратюка, д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6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, устройство парковочных карма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цкий С.З.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М.В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899 06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  <w:tab w:val="left" w:pos="4730" w:leader="none"/>
        </w:tabs>
        <w:spacing w:lineRule="auto" w:line="240" w:before="0" w:after="0"/>
        <w:ind w:right="5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7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Title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Устав   муниципального     округа</w:t>
      </w:r>
    </w:p>
    <w:p>
      <w:pPr>
        <w:pStyle w:val="ConsPlusTitle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кинский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круга Останкинский в соответствие с федеральными законами от 6 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и законом города Москвы от  6  ноября  2002 года № 56 «Об организации местного самоуправления в городе Москве»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круга Останкинский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5 подпункт «б» подпункта 17 пункта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7 пункта 1 статьи 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рганизация дополнительного профессионального образования главы муниципального округа, депутатов Совета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5 пункта 1 статьи 9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1 дополнить пунктом 10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5 дополнить пунктом 8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5.1 дополнить пунктом 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татье 17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подпункт «б» подпункта 13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подпункт 24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рганизация дополнительного профессионального образования  муниципальных служащих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ью 31 дополнить пунктом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Квалификационные требования для замещения должностей муниципальной службы к уровню профессионального образования,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 муниципальных служащих с учетом задач и функций администрации, устанавливаются  решениями Совета депутатов в соответствии с Законом города Москвы от 22 октября 2008 года № 50 «О муниципальной службе в городе Москве» и включаются в должностную инструкцию муниципального служащего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4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Опрос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т  6  ноября  2002 года № 56 «Об организации местного самоуправления в городе Москве»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ункте 4 статьи 58 слова «затрат на их денежное содержание» заменить словами  «расходов</w:t>
      </w:r>
      <w:r>
        <w:rPr>
          <w:rFonts w:eastAsia="MS Minngs;Arial Unicode MS" w:cs="Times New Roman" w:ascii="Times New Roman" w:hAnsi="Times New Roman"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оплату </w:t>
      </w:r>
      <w:r>
        <w:rPr>
          <w:rFonts w:eastAsia="MS Minngs;Arial Unicode MS"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тру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 округа  Останкинский   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Ю. Лукьяно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   Останкинский</w:t>
        <w:tab/>
        <w:tab/>
        <w:tab/>
        <w:tab/>
        <w:t xml:space="preserve">                       А.Ю. Лукьянова</w:t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8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     согласовании        сводного       календарного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лана  по досуговой,  социально-воспитательной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ой   и     спортивной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боте   с    населением      по   месту   жительств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танкинского    района     города     Москвы   н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 квартал  2016   года</w:t>
      </w:r>
    </w:p>
    <w:p>
      <w:pPr>
        <w:pStyle w:val="TextBodyIndent"/>
        <w:tabs>
          <w:tab w:val="clear" w:pos="708"/>
          <w:tab w:val="left" w:pos="5812" w:leader="none"/>
        </w:tabs>
        <w:spacing w:before="0" w:after="0"/>
        <w:ind w:left="0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</w:t>
      </w:r>
      <w:r>
        <w:rPr>
          <w:rFonts w:cs="Times New Roman" w:ascii="Times New Roman" w:hAnsi="Times New Roman"/>
          <w:sz w:val="25"/>
          <w:szCs w:val="25"/>
        </w:rPr>
        <w:t xml:space="preserve">обращением управы  Останкинского района города Москвы  от 17  июня  2016 года  № 01-15-454   </w:t>
      </w:r>
      <w:r>
        <w:rPr>
          <w:rFonts w:cs="Times New Roman" w:ascii="Times New Roman" w:hAnsi="Times New Roman"/>
          <w:sz w:val="26"/>
          <w:szCs w:val="26"/>
        </w:rPr>
        <w:t>Совет 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гласовать сводный календарный план по досуговой, социально-воспитательной, физкультурно-оздоровительной и спортивной работе с населением по месту жительства Останкинского района города Москвы на 3 квартал 2016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управу Останкинского района города Москвы, в префектуру Северо-Восточного административного округа города Моск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главу  муниципального округа Останкинский 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   Останкинский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2" w:firstLine="96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92" w:firstLine="9628"/>
        <w:jc w:val="both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992" w:firstLine="9628"/>
        <w:jc w:val="both"/>
        <w:rPr/>
      </w:pPr>
      <w:r>
        <w:rPr>
          <w:rFonts w:cs="Times New Roman" w:ascii="Times New Roman" w:hAnsi="Times New Roman"/>
        </w:rPr>
        <w:t>муниципального округа Останкинский</w:t>
      </w:r>
    </w:p>
    <w:p>
      <w:pPr>
        <w:pStyle w:val="Normal"/>
        <w:spacing w:lineRule="auto" w:line="240" w:before="0" w:after="0"/>
        <w:ind w:left="992" w:firstLine="96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6.2016 № 10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календарный план  по досуговой, социально-воспитательной, физкультурно-оздоровительной и спортивной работе с населением по месту жительства Останкинского района города Москвы на 3 квартал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"/>
        <w:gridCol w:w="1362"/>
        <w:gridCol w:w="56"/>
        <w:gridCol w:w="3186"/>
        <w:gridCol w:w="74"/>
        <w:gridCol w:w="2268"/>
        <w:gridCol w:w="3119"/>
        <w:gridCol w:w="141"/>
        <w:gridCol w:w="1370"/>
        <w:gridCol w:w="48"/>
        <w:gridCol w:w="2551"/>
      </w:tblGrid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рамках какой календарной даты или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провед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ичество участников/ зрителе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тор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1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енер «Пейзажи Останкино» - открытый урок художественной студии ГБУ «СДЦ «Останкино» для детей, подростков и молодеж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ФГБУ «Главный ботанический сад им. Н.В.Цицина» РА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 Оськина Н.В.                                                                 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суговые игры, конкурсы и викторины для семей социально-незащищенных категорий «Семья, любовь и верность»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У «СДЦ «Останкино», ул. Акад. Королева, д. 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 Оськина Н.В.                                                                 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6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истории» - военно-историческая реконструкция фрагмента сражения при Дрездене 1813г. клуба ВИР «Оловянный марш»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</w:t>
              <w:br/>
              <w:t>Мурманский пр., д. 1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 Оськина Н.В.                                                                 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6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по истории Российской государственной символики «Официальные символы нашей страны»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фла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Акад. Королева, д. 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 Оськина Н.В.                                                                 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ень открытых дверей» в ГБУ «Спортивно-досуговый центр «Останкино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«СДЦ «Останкино»,</w:t>
              <w:br/>
              <w:t>ул. Акад. Королева, д. 1, Мурманский пр., д. 18, ул. Годовикова, д. 2, стр. 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«СДЦ «Останкино» Оськина Н.В.                                                                 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чная концертная программа, посвященная Дню гор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гор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ер Звездного бульва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О Останкинский Черемухин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95)615-66-02</w:t>
            </w:r>
          </w:p>
        </w:tc>
      </w:tr>
      <w:tr>
        <w:trPr>
          <w:trHeight w:val="23" w:hRule="atLeast"/>
          <w:cantSplit w:val="true"/>
        </w:trPr>
        <w:tc>
          <w:tcPr>
            <w:tcW w:w="1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городош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,</w:t>
              <w:br/>
              <w:t>ул. Кондратюка, д.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станкинского района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, ул. Аргуновская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дарт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орт для все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 равных возможностей», «Спортивное долголет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Годовикова,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реди детей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Мурманский пр-д, д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№ 2 ГБОУ № 1220, ул. 3-я Новоостанкинская, д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станкинского района по пет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,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 бульвар, сквер напротив дома №1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ир равных возможностей», 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Акад. Королева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стри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,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№ 1 ГБОУ № 1220, ул. Аргуновская, 12, корп.2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День физкультурника «Физкульт-ура!» под девизом «Спорт для всех», в программе: футбол, легкая атлетика, стритбол, дартс, перетягивание каната, гиревой спорт, подтягивание на перекладин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день физкультур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№ 1 ГБОУ № 1220, ул. Аргуновская, 12, корп.2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пауэрлиф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орт для все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 равных возможностей», «Спортивное долголет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Годовикова,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городош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е долголетие»,</w:t>
            </w:r>
            <w:r>
              <w:rPr>
                <w:rFonts w:cs="Times New Roman" w:ascii="Times New Roman" w:hAnsi="Times New Roman"/>
                <w:bCs/>
              </w:rPr>
              <w:t xml:space="preserve"> 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,</w:t>
              <w:br/>
              <w:t>ул. Кондратюка, д.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дартсу среди жител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 равных возможносте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 МРО «Останкинская» ВОИ, ул. Ак. Королев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станкинского район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гор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№ 2 ГБОУ № 1220, ул. 3-я Новоостанкинская, д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Мир равных возможностей», </w:t>
            </w:r>
            <w:r>
              <w:rPr>
                <w:rFonts w:cs="Times New Roman" w:ascii="Times New Roman" w:hAnsi="Times New Roman"/>
              </w:rPr>
              <w:t>«Спортивное долголетие»,</w:t>
            </w:r>
            <w:r>
              <w:rPr>
                <w:rFonts w:cs="Times New Roman" w:ascii="Times New Roman" w:hAnsi="Times New Roman"/>
                <w:bCs/>
              </w:rPr>
              <w:t xml:space="preserve">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Годовикова,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дарт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овский двор – спортивный дв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, ул. Акад. Королева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станкинского района по пет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Мир равных возможностей», </w:t>
            </w:r>
            <w:r>
              <w:rPr>
                <w:rFonts w:cs="Times New Roman" w:ascii="Times New Roman" w:hAnsi="Times New Roman"/>
              </w:rPr>
              <w:t>«Спортивное долголетие»,</w:t>
            </w:r>
            <w:r>
              <w:rPr>
                <w:rFonts w:cs="Times New Roman" w:ascii="Times New Roman" w:hAnsi="Times New Roman"/>
                <w:bCs/>
              </w:rPr>
              <w:t xml:space="preserve">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 бульвар, сквер напротив дома №1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е долголетие»,</w:t>
            </w:r>
            <w:r>
              <w:rPr>
                <w:rFonts w:cs="Times New Roman" w:ascii="Times New Roman" w:hAnsi="Times New Roman"/>
                <w:bCs/>
              </w:rPr>
              <w:t xml:space="preserve">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, ул. Аргуновская, д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«Остан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здоровительная гимнастика</w:t>
            </w:r>
            <w:r>
              <w:rPr>
                <w:rFonts w:cs="Times New Roman" w:ascii="Times New Roman" w:hAnsi="Times New Roman"/>
                <w:bCs/>
              </w:rPr>
              <w:t xml:space="preserve"> для жител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ир равных возможностей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 МРО «Останкинская» ВОИ, ул. Ак. Королева,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СДЦ Остан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недельно вторник, воскресень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зарядка для жителей района под девизом «Спорт с настроением», оздоровительная гимнастика «Цигун» с участием лиц с ограниченными возможностями здоровья и стар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Мир равных возможностей», </w:t>
            </w:r>
            <w:r>
              <w:rPr>
                <w:rFonts w:cs="Times New Roman" w:ascii="Times New Roman" w:hAnsi="Times New Roman"/>
              </w:rPr>
              <w:t>«Спортивное долголетие»,</w:t>
            </w:r>
            <w:r>
              <w:rPr>
                <w:rFonts w:cs="Times New Roman" w:ascii="Times New Roman" w:hAnsi="Times New Roman"/>
                <w:bCs/>
              </w:rPr>
              <w:t xml:space="preserve"> «Спорт для все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ДНХ, пав. № 53, Центр восточных единоборств «Дамо», проспект Мира, </w:t>
            </w:r>
            <w:r>
              <w:rPr>
                <w:rFonts w:cs="Times New Roman" w:ascii="Times New Roman" w:hAnsi="Times New Roman"/>
                <w:bCs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учения боевых искусств «Д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9)760-23-7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9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ind w:left="567" w:right="-285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  плане   заседаний    Совета   депутатов</w:t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  округа  Останкинский </w:t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городе Москве на 2 полугодие 2016 года</w:t>
      </w:r>
    </w:p>
    <w:p>
      <w:pPr>
        <w:pStyle w:val="Normal"/>
        <w:spacing w:before="0" w:after="0"/>
        <w:ind w:left="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6 статьи 8 Устава муниципального округа Останкинский 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заседаний Совета депутатов муниципального округа Останкинский на 2 полугодие 2016 года (приложение).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2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главу  муниципального округа Останкинский А.Ю.  Лукьянову.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  Останкинский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к решению Совета депутат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муниципального округа </w:t>
        <w:tab/>
        <w:tab/>
        <w:tab/>
        <w:tab/>
        <w:tab/>
        <w:tab/>
        <w:tab/>
        <w:tab/>
        <w:t xml:space="preserve">                                     Останкинский 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от  22.06.2016  № 10/9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142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 округа  Останк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16</w:t>
      </w:r>
      <w:r>
        <w:rPr/>
        <w:t xml:space="preserve"> года</w:t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5"/>
        <w:gridCol w:w="239"/>
        <w:gridCol w:w="23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7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вестка  дн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ата засед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 согласовании  сводного календарного  плана по досуговой, социально-воспитательной, физкультурно-оздоровительной   и    спортивной работе   с    населением   по    месту    жительства Останкинского   района  города  Москвы  на  4  квартал  2016 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ризыва граждан Российской Федерации, проживающих на территории  муниципального округа Останкинский, на военную службу в апреле-июле 2016 года и задачах по организации осеннего при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муниципального округа Останкинский за 1 полугодие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ии адресных  перечней по благоустройству дворовых территорий, капитальному ремонту МКД, устройству наружного освещения на территории  Останкин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17  году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дополнительных мероприятий по социально-экономическому развитию Останкинского района города Москвы 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муниципального округа Останкинский  за  9  месяцев  2016 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роекте решения Совета депутатов муниципального округа Останкинский «О бюджете  муниципального округа Останкинский на 2017 год и плановый период 2018 и 2019 г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назначении публичных слушаний по проекту решения Совета депутатов муниципального округа Останкинский «О бюджете  муниципального округа Останкинский на 2017 год и плановый период 2018 и  2019 го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я  об  итогах 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благоустройству дворовых территорий, капитальному ремонту МКД на территории  Останкин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16 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бюджете  муниципального округа Останкинский  на 2017 год и плановый период 2018 и  2019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 согласовании  сводного календарного  плана по досуговой, социально-воспитательной, физкультурно-оздоровительной  и    спортивной работе   с    населением   по    месту    жительства Останкинского  района города Москвы на 1 квартал 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лане заседаний Совета депутатов муниципального округа Останкинский   на  1  полугодие 2017 год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утверждении графика приема населения депутатами Совета депутатов муниципального округа Останкинский на 1 полугодие 2017 год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Плане праздничных мероприятий на территории муниципального округа  Останкинский  на  2017  год.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1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 Останкинский    за      2015   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4.2, 264.4-264.6 Бюджетного кодекса Российской Федерации, статьей 47 Устава муниципального округа Останкинский, разделами 20-24 Положения о бюджетном процессе в муниципальном округе Останкинский, с учетом результатов публичных слушаний и результатов внешней проверки отчета об исполнении бюджета муниципального округа Останкинский за 2015 год,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муниципального округа Останкинский за 2015 год (далее – местный бюджет) по доходам в сумме 16244,6 тыс. руб., по расходам в сумме 17686,6 тыс. руб. с превышением </w:t>
      </w:r>
      <w:r>
        <w:rPr>
          <w:rFonts w:cs="Times New Roman" w:ascii="Times New Roman" w:hAnsi="Times New Roman"/>
          <w:iCs/>
          <w:sz w:val="26"/>
          <w:szCs w:val="26"/>
        </w:rPr>
        <w:t>расходов над доходами  (дефицит  местного бюдж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сумме  1442,0,0 тыс. руб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местного бюджета по следующим показателям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ы местного бюджета по кодам классификации доходов бюджетов (приложение 1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ы местного бюджета по разделам и подразделам классификации расходов бюджетов (приложение 2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местного бюджета по ведомственной структуре расходов бюджета (приложение 3)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(приложение 4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информационном бюллетене «Московский муниципальный вестник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униципального округа Останк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А.Ю.Лукьянов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Останкинский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Heading"/>
        <w:tabs>
          <w:tab w:val="clear" w:pos="708"/>
          <w:tab w:val="left" w:pos="649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/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 1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от 22.06.2016 № 1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   МЕСТНОГО БЮДЖЕТА   НА   2015 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тыс. руб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52"/>
        <w:gridCol w:w="1134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классифик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  И   НЕНАЛОГОВЫЕ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</w:tr>
      <w:tr>
        <w:trPr>
          <w:trHeight w:val="20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1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4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2 02 04999 03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9</w:t>
            </w:r>
          </w:p>
        </w:tc>
      </w:tr>
    </w:tbl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 2</w:t>
      </w:r>
    </w:p>
    <w:p>
      <w:pPr>
        <w:pStyle w:val="Heading"/>
        <w:tabs>
          <w:tab w:val="clear" w:pos="708"/>
          <w:tab w:val="left" w:pos="671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tabs>
          <w:tab w:val="clear" w:pos="708"/>
          <w:tab w:val="left" w:pos="671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tabs>
          <w:tab w:val="clear" w:pos="708"/>
          <w:tab w:val="left" w:pos="671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2.06.2016 № 10/10</w:t>
      </w:r>
    </w:p>
    <w:p>
      <w:pPr>
        <w:pStyle w:val="Heading"/>
        <w:tabs>
          <w:tab w:val="clear" w:pos="708"/>
          <w:tab w:val="left" w:pos="6710" w:leader="none"/>
        </w:tabs>
        <w:ind w:firstLine="496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круга Останкинский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5940"/>
        <w:gridCol w:w="1118"/>
        <w:gridCol w:w="1100"/>
        <w:gridCol w:w="1320"/>
      </w:tblGrid>
      <w:tr>
        <w:trPr>
          <w:trHeight w:val="26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   КИНЕМАТ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местных и участие в организации и проведении городских  празднич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 МАССОВОЙ  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</w:tr>
    </w:tbl>
    <w:p>
      <w:pPr>
        <w:pStyle w:val="Heading"/>
        <w:ind w:firstLine="6710"/>
        <w:jc w:val="both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6710"/>
        <w:jc w:val="both"/>
        <w:rPr/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 3</w:t>
      </w:r>
    </w:p>
    <w:p>
      <w:pPr>
        <w:pStyle w:val="Heading"/>
        <w:ind w:firstLine="69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 решению Совета депутатов</w:t>
      </w:r>
    </w:p>
    <w:p>
      <w:pPr>
        <w:pStyle w:val="Heading"/>
        <w:ind w:firstLine="69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круга</w:t>
      </w:r>
    </w:p>
    <w:p>
      <w:pPr>
        <w:pStyle w:val="Heading"/>
        <w:ind w:firstLine="69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танкинский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2.06.2016 № 1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структура расходов бюджета муниципального округа  Останкинский на 2015 год </w:t>
      </w:r>
      <w:r>
        <w:rPr>
          <w:rFonts w:cs="Times New Roman" w:ascii="Times New Roman" w:hAnsi="Times New Roman"/>
          <w:b/>
          <w:bCs/>
          <w:sz w:val="26"/>
          <w:szCs w:val="26"/>
        </w:rPr>
        <w:t>по разделам, подразделам, целевым статьям и видам  бюджетной  класс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92"/>
        <w:gridCol w:w="1033"/>
        <w:gridCol w:w="1123"/>
        <w:gridCol w:w="708"/>
        <w:gridCol w:w="1027"/>
        <w:gridCol w:w="1081"/>
        <w:gridCol w:w="1603"/>
      </w:tblGrid>
      <w:tr>
        <w:trPr>
          <w:tblHeader w:val="true"/>
          <w:trHeight w:val="14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д-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, подраз-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выполн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круга Останки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204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54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 в сфере здравоо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А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</w:tr>
      <w:tr>
        <w:trPr>
          <w:trHeight w:val="6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 муниципальных служащим города Москв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жителе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жителе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жителе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Е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СХОДОВ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7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 4</w:t>
      </w:r>
    </w:p>
    <w:p>
      <w:pPr>
        <w:pStyle w:val="Heading"/>
        <w:ind w:firstLine="67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 решению Совета депутатов</w:t>
      </w:r>
    </w:p>
    <w:p>
      <w:pPr>
        <w:pStyle w:val="Heading"/>
        <w:ind w:firstLine="67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круга</w:t>
      </w:r>
    </w:p>
    <w:p>
      <w:pPr>
        <w:pStyle w:val="Heading"/>
        <w:ind w:firstLine="67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танкинский</w:t>
      </w:r>
    </w:p>
    <w:p>
      <w:pPr>
        <w:pStyle w:val="Heading"/>
        <w:tabs>
          <w:tab w:val="clear" w:pos="708"/>
          <w:tab w:val="left" w:pos="6490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2.06.2016 № 10/10</w:t>
      </w:r>
    </w:p>
    <w:p>
      <w:pPr>
        <w:pStyle w:val="Heading"/>
        <w:ind w:firstLine="671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0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Останкинский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  <w:gridCol w:w="1980"/>
      </w:tblGrid>
      <w:tr>
        <w:trPr>
          <w:trHeight w:val="5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00 00 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25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7,0</w:t>
            </w:r>
          </w:p>
        </w:tc>
      </w:tr>
    </w:tbl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567"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1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ind w:left="567" w:right="-427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170" w:leader="none"/>
          <w:tab w:val="left" w:pos="5280" w:leader="none"/>
          <w:tab w:val="left" w:pos="5390" w:leader="none"/>
        </w:tabs>
        <w:spacing w:lineRule="auto" w:line="240" w:before="0" w:after="0"/>
        <w:ind w:left="567" w:right="-4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  поощрении  депутатов  Совета депутатов</w:t>
      </w:r>
    </w:p>
    <w:p>
      <w:pPr>
        <w:pStyle w:val="Heading1"/>
        <w:tabs>
          <w:tab w:val="clear" w:pos="708"/>
          <w:tab w:val="left" w:pos="5170" w:leader="none"/>
          <w:tab w:val="left" w:pos="5280" w:leader="none"/>
        </w:tabs>
        <w:spacing w:lineRule="auto" w:line="240" w:before="0" w:after="0"/>
        <w:ind w:left="567" w:right="-4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    округа      Останкинский</w:t>
      </w:r>
    </w:p>
    <w:p>
      <w:pPr>
        <w:pStyle w:val="Heading1"/>
        <w:tabs>
          <w:tab w:val="clear" w:pos="708"/>
          <w:tab w:val="left" w:pos="5170" w:leader="none"/>
          <w:tab w:val="left" w:pos="5280" w:leader="none"/>
        </w:tabs>
        <w:spacing w:lineRule="auto" w:line="240" w:before="0" w:after="0"/>
        <w:ind w:left="567" w:right="-4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 апрель,  май  и  июнь  месяцы   2016 года</w:t>
      </w:r>
    </w:p>
    <w:p>
      <w:pPr>
        <w:pStyle w:val="TextBodyIndent"/>
        <w:spacing w:before="0" w:after="0"/>
        <w:ind w:left="567" w:right="-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На основании частей 16 и 17 статьи 3 Закона города Москвы от  11 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 муниципального округа Останкинский, утвержденного решением Совета депутатов муниципального  округа Останкинский от 26 августа 2013 года № 10/3 «Об  утверждении  Порядка  поощрения депутатов  Совета   депутатов  муниципального округа Останкинский», Совет депутатов муниципального округа Останкинский решил: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sz w:val="26"/>
          <w:szCs w:val="26"/>
        </w:rPr>
        <w:tab/>
        <w:tab/>
        <w:t>1. 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Совета депутатов муниципального  округа  Останкинский:</w:t>
      </w:r>
    </w:p>
    <w:p>
      <w:pPr>
        <w:pStyle w:val="Normal"/>
        <w:spacing w:lineRule="auto" w:line="240" w:before="0" w:after="0"/>
        <w:ind w:left="567" w:right="-427" w:hanging="3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олинского  Андрея  Владимировича 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 размере 60 000 руб.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right="-427" w:hanging="3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). Загородникову  Галину  Николаевну   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размере 60 000 руб.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right="-427" w:hanging="3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инова Александра Алексеевича       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размере 60 000 руб.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right="-427" w:hanging="372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4). Корницкого  Сергея  Заремовича           – в размере 60 000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5). Кузнецову  Наталию  Юрьевну              – в размере 60 000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6). Лавейкина Александра Ивановича        – в размере 60 000  руб.;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7). Лукьянову Аллу  Юрьевну                    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размере 60 000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8). Прохорова  Ивана Константиновича     – в размере 60 000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9). Степанова  Михаила Вячеславовича     – в размере 60 000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10). Судареву  Олесю Николаевну              – в размере 60 000  руб.;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11). Янкового Никиту Леонидовича           – в размере 60 000  руб.</w:t>
      </w:r>
    </w:p>
    <w:p>
      <w:pPr>
        <w:pStyle w:val="TextBodyIndent"/>
        <w:spacing w:before="0" w:after="0"/>
        <w:ind w:left="567" w:right="-427" w:hanging="0"/>
        <w:jc w:val="both"/>
        <w:rPr/>
      </w:pPr>
      <w:r>
        <w:rPr>
          <w:sz w:val="26"/>
          <w:szCs w:val="26"/>
        </w:rPr>
        <w:tab/>
        <w:tab/>
        <w:t>2. Администрации муниципального округа Останкинский выплатить поощрение  в  соответствии с  пунктом 1  настоящего  решения.</w:t>
      </w:r>
    </w:p>
    <w:p>
      <w:pPr>
        <w:pStyle w:val="Western"/>
        <w:spacing w:before="0" w:after="0"/>
        <w:ind w:left="567" w:right="-427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 решение  вступает  в  силу  со дня  его  принятия.</w:t>
      </w:r>
    </w:p>
    <w:p>
      <w:pPr>
        <w:pStyle w:val="Normal"/>
        <w:spacing w:lineRule="auto" w:line="240" w:before="0" w:after="0"/>
        <w:ind w:left="567" w:right="-427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 округа  Останкинский  А.Ю. Лукьянову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   Останкинский</w:t>
        <w:tab/>
        <w:tab/>
        <w:tab/>
        <w:t xml:space="preserve">                                                      А.Ю.  Лукьянова</w:t>
      </w:r>
    </w:p>
    <w:p>
      <w:pPr>
        <w:pStyle w:val="Normal"/>
        <w:spacing w:lineRule="auto" w:line="240" w:before="0" w:after="0"/>
        <w:ind w:left="567" w:right="-4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4354" w:hanging="0"/>
        <w:rPr/>
      </w:pPr>
      <w:r>
        <w:rPr/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2.06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/1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ind w:left="567" w:right="-285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мировании главы  администрации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за  1  полугодие   2016   года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29 Закона города Москвы от 22.10.2008г.  №  50  «О муниципальной службе в городе Москве» и пункта 2.6.6. Порядка оплаты труда муниципальных служащих администрации муниципального округа  Останкинский,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left="567" w:right="-28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успешное выполнение заданий, связанных со срочной разработкой муниципаль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 города  Москвы и проявленные при этом творческий подход, оперативность и профессионализм  выплатить  денежную премию за выполнение особо важных и сложных заданий главе администрации муниципального  округа Останкинский С.К. Черемухину за 1 полугодие 2016 года  в размере 30 000 рублей.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</w:t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Основной текст с отступом Знак4 Знак"/>
    <w:qFormat/>
    <w:rPr>
      <w:rFonts w:cs="Times New Roman"/>
      <w:sz w:val="22"/>
      <w:szCs w:val="22"/>
      <w:lang w:val="ru-RU"/>
    </w:rPr>
  </w:style>
  <w:style w:type="character" w:styleId="Style14">
    <w:name w:val="Основной текст Знак"/>
    <w:qFormat/>
    <w:rPr>
      <w:rFonts w:eastAsia="Times New Roman" w:cs="Calibri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">
    <w:name w:val=" Знак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51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7:00Z</dcterms:created>
  <dc:creator>Приемная</dc:creator>
  <dc:description/>
  <cp:keywords/>
  <dc:language>en-US</dc:language>
  <cp:lastModifiedBy>Приемная</cp:lastModifiedBy>
  <dcterms:modified xsi:type="dcterms:W3CDTF">2016-07-26T08:53:00Z</dcterms:modified>
  <cp:revision>7</cp:revision>
  <dc:subject/>
  <dc:title>СОВЕТ  ДЕПУТАТОВ</dc:title>
</cp:coreProperties>
</file>