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5.01.201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59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информации директора Дирекции природных территорий СВАО и Сокольники ГПБУ «Мосприрода» о работе  по охране, содержанию и использованию территории природно-исторического  парка  «Останкино»  в  2016  году</w:t>
      </w:r>
    </w:p>
    <w:p>
      <w:pPr>
        <w:pStyle w:val="TextBodyIndent"/>
        <w:spacing w:before="0" w:after="0"/>
        <w:ind w:left="0" w:firstLine="7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слушав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директора Дирекции природных территорий  СВАО и Сокольники ГПБУ «Мосприрода» о работе  по охране, содержанию и использованию территории природно-исторического  парка  «Останкино» в  2016 году,  Совет  депутатов  муниципального округа  Останкинский решил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Информацию директора Дирекции природных территорий  СВАО и Сокольники ГПБУ «Мосприрода» о работе  по охране, содержанию и использованию территории природно-исторического   парка  «Останкино»  в  2016  году  принять  к  сведению.</w:t>
      </w:r>
    </w:p>
    <w:p>
      <w:pPr>
        <w:pStyle w:val="Normal"/>
        <w:tabs>
          <w:tab w:val="clear" w:pos="708"/>
          <w:tab w:val="left" w:pos="709" w:leader="none"/>
          <w:tab w:val="left" w:pos="13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вступает в силу со дня его принятия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6"/>
          <w:szCs w:val="26"/>
        </w:rPr>
        <w:t>3. Направить настоящее решение в ГПБУ «Мосприрода», Департамент природопользования и охраны окружающей среды, Департамент территориальных органов исполнительной власти города Москвы</w:t>
      </w:r>
      <w:r>
        <w:rPr>
          <w:i/>
          <w:iCs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Останкинский А.Ю. Лукья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  Останкинский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.Ю. Лукьянов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5.01.2017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6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информации директора ГБУ Территориальный  центр  социального обслуживания «Алексеевский» о работе   учреждения  в  2016  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директора ГБУ Территориальный центр социального обслуживания «Алексеевский» о работе учреждения в 2016 году,</w:t>
      </w:r>
      <w:r>
        <w:rPr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вет депутатов  муниципального округа Останкинский 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Информацию директора ГБУ Территориальный центр социального обслуживания  «Алексеевский»  о  работе учреждения в 2016 году 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13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вступает в силу со дня его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БУ Территориальный центр социального обслуживания «Алексеевский», Департамент социальной защиты населения города Москвы, Департамент территориальных органов исполнительной власти города Москвы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4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Останкинский  А.Ю. Лукья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  Останкинский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.Ю. Лукьянов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5280" w:leader="none"/>
          <w:tab w:val="left" w:pos="5387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280" w:leader="none"/>
          <w:tab w:val="left" w:pos="5387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280" w:leader="none"/>
          <w:tab w:val="left" w:pos="5387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280" w:leader="none"/>
          <w:tab w:val="left" w:pos="5387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280" w:leader="none"/>
          <w:tab w:val="left" w:pos="5387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280" w:leader="none"/>
          <w:tab w:val="left" w:pos="5387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5.01.201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/3</w:t>
      </w:r>
    </w:p>
    <w:p>
      <w:pPr>
        <w:pStyle w:val="Normal"/>
        <w:tabs>
          <w:tab w:val="clear" w:pos="708"/>
          <w:tab w:val="left" w:pos="4680" w:leader="none"/>
          <w:tab w:val="left" w:pos="5280" w:leader="none"/>
          <w:tab w:val="left" w:pos="5387" w:leader="none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5280" w:leader="none"/>
          <w:tab w:val="left" w:pos="5387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280" w:leader="none"/>
          <w:tab w:val="left" w:pos="5387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280" w:leader="none"/>
          <w:tab w:val="left" w:pos="5387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оведении  дополнительных  мероприятий</w:t>
      </w:r>
    </w:p>
    <w:p>
      <w:pPr>
        <w:pStyle w:val="Normal"/>
        <w:tabs>
          <w:tab w:val="clear" w:pos="708"/>
          <w:tab w:val="left" w:pos="4680" w:leader="none"/>
          <w:tab w:val="left" w:pos="5280" w:leader="none"/>
          <w:tab w:val="left" w:pos="5387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  социально-экономическому         развитию</w:t>
      </w:r>
    </w:p>
    <w:p>
      <w:pPr>
        <w:pStyle w:val="Normal"/>
        <w:tabs>
          <w:tab w:val="clear" w:pos="708"/>
          <w:tab w:val="left" w:pos="4680" w:leader="none"/>
          <w:tab w:val="left" w:pos="5280" w:leader="none"/>
          <w:tab w:val="left" w:pos="5387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нкинского    района      города       Москвы </w:t>
      </w:r>
    </w:p>
    <w:p>
      <w:pPr>
        <w:pStyle w:val="Normal"/>
        <w:tabs>
          <w:tab w:val="clear" w:pos="708"/>
          <w:tab w:val="left" w:pos="4680" w:leader="none"/>
          <w:tab w:val="left" w:pos="5280" w:leader="none"/>
          <w:tab w:val="left" w:pos="5387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2017  году </w:t>
      </w:r>
    </w:p>
    <w:p>
      <w:pPr>
        <w:pStyle w:val="Normal"/>
        <w:tabs>
          <w:tab w:val="clear" w:pos="708"/>
          <w:tab w:val="left" w:pos="4680" w:leader="none"/>
        </w:tabs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 соответствии  с    частью   6  статьи  1  Закона  города  Москвы   от  11.07.2012 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.09.2012 № 484-ПП «О дополнительных мероприятиях  по социально-экономическому развитию районов города Москвы» и принимая во внимание согласование главой управы Останкинского  района города Москвы дополнительных мероприятий по социально-экономическому развитию Останкинского района города Москвы в 2017 году, Совет  депутатов  муниципального  округа  Останкинский  реши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:</w:t>
      </w:r>
      <w:r>
        <w:rPr>
          <w:rFonts w:cs="NewBaskervilleC-Roman" w:ascii="NewBaskervilleC-Roman" w:hAnsi="NewBaskervilleC-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еречень дополнительных мероприятий по социально-экономическому развитию  Останкинского  района  города Москвы в 2017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еплением депутатов Совета депутатов за объектами, включенными в план дополнительных мероприятий по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му развитию Останкинского района города Москвы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ия депутатов в работе комиссий, осуществляющих открытие работ и приемку выполненных работ, а также участия в контроле за  ходом выполнения  указанных работ, на сумму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8 956,83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к настоящему решению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 Главе управы Останкинского района города Москвы С.Л. Киржаков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обеспечить реализацию вышеуказанных дополнительных мероприятий по социально-экономическому развитию Останкинского района города Москвы в 2017 году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представить Конкурсную документацию, подготовленную для размещения государственного заказа города Москвы на проведение работ, в Совет депутатов не позднее, чем за 5 дней до ее официального опубликования для ознакомления депутат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комендовать главе управы Останкинского района С.Л. Киржакову, после определения подрядных организаций, организовать встречу депутатов, закрепленных за конкретными объектами, с подрядчи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править настоящее решение в управу Останкинского района  города Москвы, в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 реш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выполнением настоящего решения возложить на главу  муниципального  округа  Останкинский  А.Ю. Лукьян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  Останкинский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Ю. Лукьяно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 xml:space="preserve">                                                                                </w:t>
      </w:r>
    </w:p>
    <w:tbl>
      <w:tblPr>
        <w:tblW w:w="15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73"/>
        <w:gridCol w:w="1749"/>
        <w:gridCol w:w="4510"/>
        <w:gridCol w:w="2530"/>
        <w:gridCol w:w="2530"/>
      </w:tblGrid>
      <w:tr>
        <w:trPr>
          <w:trHeight w:val="312" w:hRule="atLeast"/>
        </w:trPr>
        <w:tc>
          <w:tcPr>
            <w:tcW w:w="158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</w:t>
            </w:r>
          </w:p>
          <w:tbl>
            <w:tblPr>
              <w:tblW w:w="1466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4"/>
            </w:tblGrid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муниципального округа Останкинский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от   25.01.2017  №  1/3    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Дополнительные мероприятия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циально-экономическому  развит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станкинского района города Москвы в 2017 году </w:t>
            </w:r>
          </w:p>
        </w:tc>
      </w:tr>
      <w:tr>
        <w:trPr>
          <w:trHeight w:val="312" w:hRule="atLeast"/>
        </w:trPr>
        <w:tc>
          <w:tcPr>
            <w:tcW w:w="10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  объект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 денежных средств,  руб.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ид  работ 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путаты Совета депутатов, уполномоченные для участия в работе комиссий, осуществляющих открытие работ и приемку выполненных работ, а также для участия в контроле за ходом выполнения указанных работ  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путаты Совета депутатов, уполномоченные для участия в работе комиссий, осуществляющих открытие работ и приемку выполненных работ, а также для участия в контроле за ходом выполнения указанных работ (резерв)  </w:t>
            </w:r>
          </w:p>
        </w:tc>
      </w:tr>
      <w:tr>
        <w:trPr>
          <w:trHeight w:val="3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ргуновская , д.12, под.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152,80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андус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 М.В.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цкий С.З.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ргуновская, д.12, под.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183,27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андус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 М.В.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цкий С.З.</w:t>
            </w:r>
          </w:p>
        </w:tc>
      </w:tr>
      <w:tr>
        <w:trPr>
          <w:trHeight w:val="11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Академика Королева, д.9, корп.1, под.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Цандера, д.10, под.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Цандера, д.4, корп.2, под.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620,76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ткидных пандус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цкий С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8 956,83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5.01.201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/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гласовании направления средств стимул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правы Останкинского района города Москвы на проведение мероприятий по благоустройству территории  Останкинского района города  Москвы  в  2017 году</w:t>
      </w:r>
    </w:p>
    <w:p>
      <w:pPr>
        <w:pStyle w:val="Normal"/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Правительства Москвы от 26 декабря 2012 года   № 849-ПП «О стимулировании управ районов города Москвы» и на основании обращения главы управы Останкинского  района города Москвы от 18 января 2017 года № 01-22-17,   Совет депутатов муниципального округа Останкинский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огласоват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е средств стимул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равы Останкинского района города Москвы на проведение мероприятий по благоустройству территории Останкинского района города Москвы в 2017 году 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реплением депутатов Совета депутатов за объектами, включенными в перечень мероприятий по </w:t>
      </w:r>
      <w:r>
        <w:rPr>
          <w:rFonts w:cs="Times New Roman" w:ascii="Times New Roman" w:hAnsi="Times New Roman"/>
          <w:sz w:val="26"/>
          <w:szCs w:val="26"/>
        </w:rPr>
        <w:t>благоустройству территории Останкинского район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астия депутатов в работе комиссий, осуществляющих открытие работ и приемку выполненных работ, а также участия  в контроле  за  ходом  выполнения  указанных работ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2.  Рекомендовать главе управы Останкинского района С.Л. Киржаков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2.1. </w:t>
      </w:r>
      <w:r>
        <w:rPr>
          <w:rFonts w:cs="Times New Roman" w:ascii="Times New Roman" w:hAnsi="Times New Roman"/>
          <w:sz w:val="26"/>
          <w:szCs w:val="26"/>
        </w:rPr>
        <w:t>представить Конкурсную документацию, подготовленную для размещения государственного заказа города Москвы на проведение работ, в Совет депутатов не позднее, чем за 5 дней до ее официального опубликования для ознакомления депута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после определения подрядных организаций, организовать встречу депутатов, закрепленных за конкретными объектами, с подрядч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i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м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6"/>
          <w:szCs w:val="26"/>
        </w:rPr>
        <w:t>4. Направить настоящее решение в управу Останкинского района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tabs>
          <w:tab w:val="clear" w:pos="708"/>
          <w:tab w:val="left" w:pos="709" w:leader="none"/>
          <w:tab w:val="left" w:pos="1311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pacing w:val="7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7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 муниципального  округа  Останкинский  А.Ю. Лукьянову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круга   Останкинский                                                                                   А.Ю. Лукьянова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 xml:space="preserve"> </w:t>
      </w:r>
    </w:p>
    <w:tbl>
      <w:tblPr>
        <w:tblW w:w="159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33"/>
        <w:gridCol w:w="1760"/>
        <w:gridCol w:w="5170"/>
        <w:gridCol w:w="2750"/>
        <w:gridCol w:w="2436"/>
      </w:tblGrid>
      <w:tr>
        <w:trPr>
          <w:trHeight w:val="312" w:hRule="atLeast"/>
        </w:trPr>
        <w:tc>
          <w:tcPr>
            <w:tcW w:w="159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</w:t>
            </w:r>
          </w:p>
          <w:tbl>
            <w:tblPr>
              <w:tblW w:w="1466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4"/>
            </w:tblGrid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муниципального округа Останкинский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от  25.01.2017  № 1/4     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благоустройству дворовых территор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Останкинского района города Москвы в 2017 году  за сче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средств  стимулирования  управы  </w:t>
            </w:r>
          </w:p>
        </w:tc>
      </w:tr>
      <w:tr>
        <w:trPr>
          <w:trHeight w:val="312" w:hRule="atLeast"/>
        </w:trPr>
        <w:tc>
          <w:tcPr>
            <w:tcW w:w="10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  объект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 денежных средств,  руб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ид  работ 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путаты Совета депутатов, уполномоченные для участия в работе комиссий, осуществляющих открытие работ и приемку выполненных работ, а также для участия в контроле за ходом выполнения указанных работ  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путаты Совета депутатов, уполномоченные для участия в работе комиссий, осуществляющих открытие работ и приемку выполненных работ, а также для участия в контроле за ходом выполнения указанных работ (резерв)  </w:t>
            </w:r>
          </w:p>
        </w:tc>
      </w:tr>
      <w:tr>
        <w:trPr>
          <w:trHeight w:val="6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пект  Мира, д.8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5 992,99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, устройство покрытия на детской площадке, замена МАФ, устройство парковочных карманов, реконструкция контейнерных площадок, устройство цветников, устройство покрытия из брусчатки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 И.К.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ов А.А.</w:t>
            </w:r>
          </w:p>
        </w:tc>
      </w:tr>
      <w:tr>
        <w:trPr>
          <w:trHeight w:val="6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1-я Останкинская, д.37/39, 39/41, 41/9; 5-й Останкинский проезд, д.11, д.11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24 758,55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, устройство ограждений, устройство покрытия на детской площадке, замена МАФ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Н.Ю.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ейкин А.И.</w:t>
            </w:r>
          </w:p>
        </w:tc>
      </w:tr>
      <w:tr>
        <w:trPr>
          <w:trHeight w:val="71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одовикова, д. 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82 485,90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ремонт газонов, устройство ограждений, устройство покрытия на детской площадке, замена МАФ, реконструкция  контейнерной площадк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ов А.А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ова А.Ю.</w:t>
            </w:r>
          </w:p>
        </w:tc>
      </w:tr>
      <w:tr>
        <w:trPr>
          <w:trHeight w:val="71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пект  Мира, д.91, корп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26 179, 06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, устройство покрытия на детской площадке, замена МАФ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 И.К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ов А.А.</w:t>
            </w:r>
          </w:p>
        </w:tc>
      </w:tr>
      <w:tr>
        <w:trPr>
          <w:trHeight w:val="77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ездный бульвар, д.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03 844,07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ковой Н.Л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родникова Г.Н.</w:t>
            </w:r>
          </w:p>
        </w:tc>
      </w:tr>
      <w:tr>
        <w:trPr>
          <w:trHeight w:val="77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кадемика Королева, д.4, корп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81 284,04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, устройство ограждений, устройство покрытия на детской площадке, замена МАФ, реконструкция контейнерной площадк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родникова Г.Н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ковой Н.Л.</w:t>
            </w:r>
          </w:p>
        </w:tc>
      </w:tr>
      <w:tr>
        <w:trPr>
          <w:trHeight w:val="77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здный бульвар, д.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15 223,56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ов А.А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ова А.Ю.</w:t>
            </w:r>
          </w:p>
        </w:tc>
      </w:tr>
      <w:tr>
        <w:trPr>
          <w:trHeight w:val="77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здный бульвар, д.30-34, корп.1, 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638 589,52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ова А.Ю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ов А.А.</w:t>
            </w:r>
          </w:p>
        </w:tc>
      </w:tr>
      <w:tr>
        <w:trPr>
          <w:trHeight w:val="77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кадемика Королева, д.8, корп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37 462,52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сфальтовых покрытий, замена бортового камня, ремонт газонов, устройство ограждений, устройство покрытия на детской площадке, замена МАФ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Н.Ю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ейкин А.И.</w:t>
            </w:r>
          </w:p>
        </w:tc>
      </w:tr>
      <w:tr>
        <w:trPr>
          <w:trHeight w:val="77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ргуновская, д.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34 364,77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 М.В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цкий С.З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 080 184,98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5.01.201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согласовании направления средств стимулирования управы Останкинского района города Москвы на проведение мероприятий по благоустройству территории Останкинского района города  Москвы  в  2017 году за счет  остатка бюджетных средств стимулирования  управы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В соответствии с постановлением Правительства Москвы от 26 декабря 2012 года   № 849-ПП «О стимулировании управ районов города Москвы» и на основании обращения главы управы Останкинского  района города Москвы от 20 января 2017 года № 01-22-17/1,   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ind w:right="-25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 Согласовать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аправление средств стимулирования управы Останкинского района города Москвы на проведение мероприятий по благоустройству территории Останкинского района города Москвы в 2017 году за счет остатка бюджетных средств стимулирования управы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 </w:t>
      </w:r>
      <w:r>
        <w:rPr>
          <w:rFonts w:cs="Times New Roman" w:ascii="Times New Roman" w:hAnsi="Times New Roman"/>
          <w:bCs/>
          <w:sz w:val="25"/>
          <w:szCs w:val="25"/>
        </w:rPr>
        <w:t xml:space="preserve">закреплением депутатов Совета депутатов за объектами, включенными  в перечень мероприятий по </w:t>
      </w:r>
      <w:r>
        <w:rPr>
          <w:rFonts w:cs="Times New Roman" w:ascii="Times New Roman" w:hAnsi="Times New Roman"/>
          <w:sz w:val="25"/>
          <w:szCs w:val="25"/>
        </w:rPr>
        <w:t>благоустройству территории Останкинского района,</w:t>
      </w:r>
      <w:r>
        <w:rPr>
          <w:rFonts w:cs="Times New Roman" w:ascii="Times New Roman" w:hAnsi="Times New Roman"/>
          <w:bCs/>
          <w:sz w:val="25"/>
          <w:szCs w:val="25"/>
        </w:rPr>
        <w:t xml:space="preserve"> дл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участия депутатов в работе комиссий, осуществляющих открытие работ и приемку выполненных работ, а также участия  в контроле  за  ходом выполнения  указанных работ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>2.  Рекомендовать главе управы Останкинского района С.Л. Киржаков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ab/>
        <w:t xml:space="preserve">2.1. </w:t>
      </w:r>
      <w:r>
        <w:rPr>
          <w:rFonts w:cs="Times New Roman" w:ascii="Times New Roman" w:hAnsi="Times New Roman"/>
          <w:sz w:val="25"/>
          <w:szCs w:val="25"/>
        </w:rPr>
        <w:t>представить Конкурсную документацию, подготовленную для размещения государственного заказа города Москвы на проведение работ, в Совет депутатов не позднее, чем за 5 дней до ее официального опубликования для ознакомления депута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2. после определения подрядных организаций, организовать встречу депутатов, закрепленных за конкретными объектами, с подрядч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/>
          <w:iCs/>
          <w:sz w:val="25"/>
          <w:szCs w:val="25"/>
        </w:rPr>
        <w:t xml:space="preserve">   </w:t>
      </w:r>
      <w:r>
        <w:rPr>
          <w:rFonts w:cs="Times New Roman" w:ascii="Times New Roman" w:hAnsi="Times New Roman"/>
          <w:iCs/>
          <w:sz w:val="25"/>
          <w:szCs w:val="25"/>
        </w:rPr>
        <w:t>3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публиковать настоящее решение в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формационном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 сети «Интернет».</w:t>
      </w:r>
    </w:p>
    <w:p>
      <w:pPr>
        <w:pStyle w:val="TextBodyIndent"/>
        <w:spacing w:before="0" w:after="0"/>
        <w:ind w:left="0" w:firstLine="700"/>
        <w:jc w:val="both"/>
        <w:rPr>
          <w:sz w:val="25"/>
          <w:szCs w:val="25"/>
        </w:rPr>
      </w:pPr>
      <w:r>
        <w:rPr>
          <w:sz w:val="25"/>
          <w:szCs w:val="25"/>
        </w:rPr>
        <w:t>4. Направить настоящее решение в управу Останкинского района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tabs>
          <w:tab w:val="clear" w:pos="708"/>
          <w:tab w:val="left" w:pos="709" w:leader="none"/>
          <w:tab w:val="left" w:pos="1311" w:leader="none"/>
        </w:tabs>
        <w:spacing w:lineRule="auto" w:line="240" w:before="0" w:after="0"/>
        <w:jc w:val="both"/>
        <w:rPr/>
      </w:pPr>
      <w:r>
        <w:rPr>
          <w:sz w:val="25"/>
          <w:szCs w:val="25"/>
        </w:rPr>
        <w:tab/>
      </w:r>
      <w:r>
        <w:rPr>
          <w:rFonts w:cs="Times New Roman" w:ascii="Times New Roman" w:hAnsi="Times New Roman"/>
          <w:spacing w:val="7"/>
          <w:sz w:val="25"/>
          <w:szCs w:val="25"/>
        </w:rPr>
        <w:t>5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7"/>
          <w:sz w:val="25"/>
          <w:szCs w:val="25"/>
        </w:rPr>
        <w:t xml:space="preserve">6. </w:t>
      </w:r>
      <w:r>
        <w:rPr>
          <w:rFonts w:cs="Times New Roman" w:ascii="Times New Roman" w:hAnsi="Times New Roman"/>
          <w:sz w:val="25"/>
          <w:szCs w:val="25"/>
        </w:rPr>
        <w:t>Контроль за  исполнением настоящего решения возложить на главу  муниципального  округа  Останкинский  А.Ю. Лукьянову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муниципальн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eastAsia="ru-RU"/>
        </w:rPr>
        <w:t>округа   Останкинский                                                                                          А.Ю. Лукьянова</w:t>
      </w:r>
      <w:r>
        <w:rPr>
          <w:rFonts w:cs="Times New Roman" w:ascii="Times New Roman" w:hAnsi="Times New Roman"/>
          <w:bCs/>
          <w:iCs/>
          <w:color w:val="000000"/>
          <w:sz w:val="25"/>
          <w:szCs w:val="25"/>
          <w:lang w:eastAsia="ru-RU"/>
        </w:rPr>
        <w:t xml:space="preserve"> </w:t>
      </w: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73"/>
        <w:gridCol w:w="1870"/>
        <w:gridCol w:w="3740"/>
        <w:gridCol w:w="2530"/>
        <w:gridCol w:w="2860"/>
      </w:tblGrid>
      <w:tr>
        <w:trPr>
          <w:trHeight w:val="312" w:hRule="atLeast"/>
        </w:trPr>
        <w:tc>
          <w:tcPr>
            <w:tcW w:w="153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</w:t>
            </w:r>
          </w:p>
          <w:tbl>
            <w:tblPr>
              <w:tblW w:w="1466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4"/>
            </w:tblGrid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муниципального округа Останкинский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от  25.01.2017  № 1/5     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благоустройству дворовых территор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Останкинского района города Москвы в 2017 году  за сче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остатка  бюджетных  средств  стимулирования   управы  </w:t>
            </w:r>
          </w:p>
        </w:tc>
      </w:tr>
      <w:tr>
        <w:trPr>
          <w:trHeight w:val="312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  объект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 денежных средств,  руб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ид  работ 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путаты Совета депутатов, уполномоченные для участия в работе комиссий, осуществляющих открытие работ и приемку выполненных работ, а также для участия в контроле за ходом выполнения указанных работ 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путаты Совета депутатов, уполномоченные для участия в работе комиссий, осуществляющих открытие работ и приемку выполненных работ, а также для участия в контроле за ходом выполнения указанных работ (резерв)  </w:t>
            </w:r>
          </w:p>
        </w:tc>
      </w:tr>
      <w:tr>
        <w:trPr>
          <w:trHeight w:val="6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пект Мира, д.91, корп.1, корп.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 683,6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 И.К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ов А.А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9 683,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5.01.201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/6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 отчете  главы  муниципального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Останкинский о результатах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оей    деятельности    в    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в соответствии с пунктом 2 статьи 15 Устава муниципального округа Останкинский ежегодный отчет главы муниципального округа Останкинский  о  результатах  своей  деятельности в 2016 году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 муниципального округа Останкинский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у главы муниципального округа Останкинский в 2016 году признать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администрации муниципального округа Останкинский                    С.К. Черемухину обеспечить информирование населения муниципального округа о работе органов местного самоуправления в бюллетене «Московский муниципальный вестник» и на официальном сайте муниципального округа Останкинский  в 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 исполнением настоящего решения возложить на главу  муниципального округа Останкинский  А.Ю. Лукья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руга    Останкинский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</w:t>
        <w:tab/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Ю. Лукьянова</w:t>
      </w:r>
    </w:p>
    <w:p>
      <w:pPr>
        <w:pStyle w:val="BodyTextIndent2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2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округа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результатах  своей деятельности в 2016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 и 15 Устава муниципального округа Останкинский глава муниципального округа ежегодно в срок до 1 марта представляет Совету депутатов отчет о результатах своей деятельности, в том числе о решении вопросов, поставленных Советом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я  работа, как  главы муниципального округа Останкинский в городе Москве,  организована в соответствии с  Федеральным Законом от 06.10.2003 № 131-ФЗ «Об общих принципах организации местного самоуправления в Российской Федерации», законом города Москвы № 56 от 06.11.2002 «Об организации местного самоуправления в городе Москве», Законом города Москвы от 11.07.2012 № 39 «О наделении органов местного самоуправления муниципальных округов в городе Москве отдельными полномочиями города Москвы», другими нормативными актами и Уставом муниципального округа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круга работа проводилас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я деятельности Совета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2016 год было организовано и проведено 18 (для сравнения в 2015 году – 17) заседаний Совета депутатов, в том числе 6  внеочередных по моей инициативе. Подготовлено и рассмотрено  111 проектов решений Совета депутатов. Это вопросы бюджетной и финансовой деятельности, организационные вопросы работы органов местного самоуправления, о согласовании установки ограждающих устройств, о согласовании проектов схем размещения нестационарных торговых объектов и сезонных кафе, об отчетах главы управы и информации руководителей городских организаций, о проведении мероприятий по социально-экономическому развитию Останкинского района, о согласовании направления средств стимулирования управы района, об участии депутатов 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,  и  многие 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 и принято 14 решений Совета депутатов о нормативно-правовых актах (НПА), наиболее важные из них - о внесении изменений в Устав муниципального округа, об утверждении Регламентов по отдельным переданным полномочиям города Москвы и НПА антикоррупционной направлен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наряду с вопросами местного значения, соответствующими полномочиям органов местного самоуправления, много внимания было уделено рассмотрению вопросов выполнения переданных органам местного самоуправления отдельных государственных полном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д заседаниями Совета депутатов были организованы заседания постоянных комиссий по профилю планируемых к рассмотрению проектов решений с приглашением заинтересованных сторон, в большинстве заседаний я принимала учас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ованы и проведены публичные слушания по следующим вопроса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4.06.2016г. проведены публичные слушания по проекту решения Совета депутатов «О внесении изменений и дополнений в Устав муниципального округа Останкинский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.06.2016г. проведены публичные слушания по проекту решения Совета депутатов «Об исполнении бюджета муниципального округа Останкинский за 2015 год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9.12.2016г. проведены публичные слушания по проекту решения Совета депутатов «О бюджете муниципального округа Останкинский на 2017 год и плановый период 2018 и 2019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гламентом реализации полномочий по заслушиванию отчета главы управы района и информации руководителей городских организаций на заседаниях Совета депутатов выступали с отчетом и информацией глава управы Останкинского района, руководители ГБУ «Жилищник», медицинских учреждений, ТЦСО, МФЦ, ГПБУ «Мосприрода». </w:t>
        <w:tab/>
        <w:t xml:space="preserve">В целях информирования депутатов Совета депутатов заслушивалась информация руководства ОВД по Останкинскому райо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деятельности органов местного самоуправления по решению вопросов местного значения и реализации переданных отдельных государственных 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рамка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деятельности органов местного самоуправления по решению вопросов местного значения и реализации переданных отдельных государственных полномочий осуществлялся постоянный контроль за исполнением бюджета,  ходом мероприятий по призыву граждан в Вооруженные Силы РФ,  своевременностью  и  качеством проводимых праздничных мероприятий, выполнением мероприятий по благоустройству дворовых территорий и капитальному ремонту жилых домов, мониторингу ярмарки «выходного дня» и др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шению вопросов местного значения Советом депутатов принято 59 решений. В связи с реализацией органами местного самоуправления переданных государственных полномочий, было принято 52 решения, основные из них: 12 решений Совета депутатов - о согласовании установки ограждающих устройств, 9 решений - об отчетах главы управы и информации руководителей городских организаций, 8 решений - о согласовании проектов схем размещения нестационарных торговых объектов и сезонных кафе, 6 решений - о согласовании направления средств стимулирования управы района, 4 решения - об участии депутатов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,  4  решения - о согласовании  сводного   календарного    плана    по досуговой, социально-воспитательной, физкультурно-оздоровительной  и  спортивной работе  с  населением  по  месту    жительства, 2 решения - о проведении мероприятий по социально-экономическому развитию Останк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и подготовлены и направлены обращение в АО «ВДНХ» и ходатайство в Арбитражный суд о сохранении торгового павильона «Пончики» на 1-ой Останкинской улице, ходатайство  на имя директора АО «ВДНХ» о продлении договора аренды с  центром восточных единоборств «Дамо»  в  связи  с  социальной  значимостью  указанной  организации.</w:t>
      </w:r>
    </w:p>
    <w:p>
      <w:pPr>
        <w:pStyle w:val="Paragraphscx188165848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феврале 2016 года совместно с депутатами и активными жителями проведены обходы территории района</w:t>
      </w:r>
      <w:r>
        <w:rPr>
          <w:rFonts w:cs="Times New Roman" w:ascii="Times New Roman" w:hAnsi="Times New Roman"/>
        </w:rPr>
        <w:t xml:space="preserve"> </w:t>
      </w:r>
      <w:r>
        <w:rPr>
          <w:rStyle w:val="Normaltextrunscx188165848"/>
          <w:rFonts w:cs="Times New Roman" w:ascii="Times New Roman" w:hAnsi="Times New Roman"/>
          <w:sz w:val="28"/>
          <w:szCs w:val="28"/>
        </w:rPr>
        <w:t>по выявлению замечаний в части установленных запрещающих знаков, организации дорожного движения и парковочного пространства </w:t>
      </w:r>
      <w:r>
        <w:rPr>
          <w:rStyle w:val="Eopscx188165848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scx188165848"/>
          <w:rFonts w:cs="Times New Roman" w:ascii="Times New Roman" w:hAnsi="Times New Roman"/>
          <w:sz w:val="28"/>
          <w:szCs w:val="28"/>
        </w:rPr>
        <w:t>на территории Останкинского района г. Москвы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Paragraphscx188165848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ходов направлены обращения в префектуру СВАО, Департамент транспорта и развития дорожно-транспортной инфраструктуры, ГКУ ЦОДД Правительства Москвы, отдел МВД России по Останкинскому району, управу Останкинского района, Департамент природопользования и охраны окружающей среды, ответы получены, есть положительные сдви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днократно направлялись обращения в органы исполнительной власти города Москвы по вопросу ситуации со строительством детско-взрослой поликлиники на улице  Годовикова и  школы на улице Цандера, итоги обнадеживающ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ям жителей подготовлено и направлено 65 писем в органы исполнительной власти, организации и учреждения  города Моск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одготовлено и направлено обращение Генеральному директору НИИ «Теплоприбор» об обеспечении прохода жителей к магазину «Дикси», в результате обращения и проведенной встречи вопрос был решен полож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ю жителей дома 6 по Мурманскому проезду об аварийном состоянии балконов было подготовлено и направлено 7 писем: в управу Останкинского района, префектуру СВАО, Мосжилинспекцию, Фонд капитального ремонта, Департамент капитального ремонта. По итогам обращений  получен ответ из ФКР Москвы о включении указанного дома в адресный перечень многоквартирных домов, в которых в первоочередном порядке необходимо выполнение капитального ремонта фасада и балконов в 2017 году.</w:t>
      </w:r>
    </w:p>
    <w:p>
      <w:pPr>
        <w:pStyle w:val="Heading"/>
        <w:tabs>
          <w:tab w:val="clear" w:pos="708"/>
          <w:tab w:val="left" w:pos="9360" w:leader="none"/>
        </w:tabs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о обращениям жителей было направлено письмо в Департамент транспорта и развития дорожно-транспортной инфраструктуры с просьбой организации остановки маршрута № 561 на пересечении улицы Годовикова со Звездным бульваром (у дома 19). По полученной информации, в настоящее время рассматривается вопрос организации дополнительных остановочных пунктов на маршруте автобуса № 561 с внесением в параметры маршрута соответствующих изменений.</w:t>
      </w:r>
    </w:p>
    <w:p>
      <w:pPr>
        <w:pStyle w:val="Heading"/>
        <w:tabs>
          <w:tab w:val="clear" w:pos="708"/>
          <w:tab w:val="left" w:pos="9360" w:leader="none"/>
        </w:tabs>
        <w:ind w:firstLine="708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обращениям жителей неоднократно направлялись письма в органы исполнительной власти по вопросу организации дорожного движения на улице Большая Марьинская. В результате были проведены работы по демаркировке горизонтальной дорожной разметки и демонтажу дорожных знаков, в том числе регламентирующих запрет парковки, за исключением участка от Узкого переулка до Широкого проез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обращению жителей по вопросу установки  дополнительных  опор освещения были направлены 3 обращения в департаменты топливно-энергетического хозяйства и региональной безопасности, не в полной мере, но, в  результате совместных с управой района действий, удалось достигнуть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ктябре текущего года состоялась встреча с активными жителями района, представителями ГБУ «Жилищник Останкинского района» и подрядной  организации «СПЕЦСТРОЙ-ИНЖ» по вопросу взаимодействия жителей и подрядной организации при проведении работ на Звездном бульва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депутата Совета депутатов Н.Ю. Кузнецовой мною были подготовлены и направлены обращения в Департамент транспорта и  развития дорожно-транспортной инфраструктуры города Москвы по вопросу включения улицы Академика Королева в зону платной парковки для получения жителями резидентских разрешений, вопрос решен положите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оей инициативе в марте 2016 года проведена встреча с руководством ГБУ «Жилищник Останкинского района» и активными жителями района по обсуждению актуальных вопросов деятельности ГБУ «Жилищник», часть проблемных вопросов удалось решить. В ноябре в ГБУ «Жилищник» было направлено обращение  с напоминанием о необходимости представления отчетности председателям МКД. 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июне отчетного года также по моей инициативе состоялась встреча депутатов МО Останкинский с представителями территориального управления ФКР по СВАО г. Москвы, управы Останкинского района и  ГБУ «Жилищник Останкинского района»,  на которой были обсуждены вопросы участия депутатов и собственников МКД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вязи с необходимостью учета выполнения работ на объектах   региональной Программы капитального ремонта многоквартирных жилых домов, выборочного капитального ремонта и благоустройства района по плану дополнительных мероприятий по социально-экономическому развитию района и стимулированию управ, за которыми закреплены депутаты, ведутся таблицы. Открытие и выполнение работ фиксируется администрацией муниципального округа и регулярно представляется мне. </w:t>
        <w:tab/>
        <w:t>Информация о результатах работы по перечням объектов капитального ремонта, благоустройства и другим, утвержденным или согласованным депутатами в 2016 году,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многим объектам капитального ремонта и благоустройства мною совместно с заинтересованными депутатами, представителями управы района и жителями, особенно при формировании перечней адресов проводились встречи с выходом на адреса с привлечением специалистов управляющей компании. В эксплуатирующие организации направлялись запросы о техническом состоянии конкрет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изменениями в перечне работ капитального характера, а именно: замена оконных блоков в местах общего пользования при ремонте фасадов, в декабре 2016 г. мною направлено обращение в Фонд капитального ремонта МКД с целью получения разъяснений по д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участвовала в открытии и приемке работ по 9 объектам благоустройства, объекту капитального ремонта (дом 22 А по улице Калибровская), объектам выборочного капремонта и объектам по замене лифтового оборудования, приведению  подъездов МКД  района в поря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полномочий ОМСУ по вопросам местного значения я принимала участие в проведении местных праздников и  мероприятий военно-патриотической направленности, а именно: концертная программа для жителей «Проводы зимы»,  концертная программа «День Победы в Останкино», посвященная 71-й годовщине Победы в ВОВ,  программа «День города в Останкино», военно-патриотическая выездная программа «Связь поколений» в поселке Холм-Жирковский Смоленской области,  программа День образования в Останкино»,  новогодняя  программа для дете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 вопросам  ведения органов  местного самоуправления по моей и депутатов Совета депутатов инициативе в 2016 году подготовлен и направлен  депутатский запрос руководителю Департамента торговли и услуг города Москвы о нарушениях в организации и работе ярмарки выходного дня на территории Останкинского района по адресу: улица Цандера, д.5. По полученной информации, проводятся мероприятия по заключению договоров на стационарное подключение ярмарки к стационарной городской электросети, старшему администратору ярмарок выходного дня в СВАО поручено уделить дополнительное внимание строгому соблюдению на ярмарочной площадке санитарных норм, проведена разъяснительная работа с подрядной организацией, обеспечивающей наличие и своевременную замену контейнеров для ТБО и биологических отходов, ГБУ «Московские ярмарки» указано на необходимость усилить контроль за организацией и проведением ярмарки выходного дня, в том числе за размещением торговых мест в соответствии с планом функционального з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троль за исполнением муниципальных нормативных правовых актов  Совета депутатов  и 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течение 2016 года все муниципальные нормативные правовые акты Совета депутатов своевременно предоставлялись в Останкинскую прокуратуру и в Департамент территориальных органов исполнительной власти города Москвы для внесения в Регистр муниципальных нормативных правовых актов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нятыми регламентами, все решения по вопросам переданных полномочий своевременно направлялись в Департамент территориальных органов исполнительной власти, префектуру СВАО, в управу Останкинского района и другие органы исполнительной власти города Моск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иболее актуальным вопросам жизнедеятельности муниципального округа были  подготовлены и направлены 19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в органы исполнительной  власти  и  различные  организации  города  Москвы, был обеспечен контроль за своевременным получением ответов и информирование депутатов Совета депутатов о результатах рассмотрения об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администрации за год отчитался глава администрации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 Работа в комиссиях, организация приема населения, взаимодействие  с  органами  исполнительной  власти  и общественными объедин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вляясь членом Координационного Совета управы района по взаимодействию с органами местного самоуправления муниципального округа и членом Координационного Совета префектуры СВАО, принимаю участие в обсуждении актуальных вопросов городского и районного масшта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к  депутат  Совета депутатов и как глава муниципального округа, я осуществляю прием граждан в помещении администрации муниципального округа по адресу: улица Академика Королева, д.10 каждый первый и третий понедельник месяца. За отчетный период проведено 28 приемов, ко мне обратилось 96 человек  по различным вопросам. Наиболее злободневными для жителей района являются вопросы жилищно-коммунальной сферы: проведение ремонтных работ и работ по благоустройству, вопросы  переселения из сносимого жилого фонда, ремонта квартир, несанкционированной установки ограждающих устройств и т.д. По данным вопросам были подготовлены  и направлены обращения в органы исполнительной власти, организации и учреждения города Москвы, были даны необходимые разъяс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ю в средствах массовой информации, участвую в районных и городских общественно-политических и массовых культурных мероприятиях, заседаниях и совещаниях районного, окружного и городского значе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вляюсь членом комиссии Совета депутатов по организации работы органов местного самоуправления и взаимодействию с общественными объединениями (регламентная) и комиссии по бюджетным отношениям и муниципальной собственност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й взгляд, в Останкинском районе налажено хорошее взаимодействие органов местного самоуправления муниципального округа с Советом ветеранов и районным отделением Всероссийского общества инвалидов. В течение 2016 года проведены экскурсии и праздничные мероприятия с участием ветеранов и лиц с ограниченными возможностями. Я принимала участие в мероприятиях Совета ветеранов и общества инвалидов Останкинского района, в том числе приуроченных к  памятным датам, отчетно-выборных собр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 Информирование населения о деятельности органов местного самоуправления  МО Останкин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ри активном участии председателя профильной комиссии Совета депутатов Янкового Н.Л. был осуществлен выпуск электронной версии газеты «Останкинские ведомости», в целях улучшения качества информирования жителей были внесены изменения в структуру сайта муниципального округа,  произведена его  адаптация для слабовидящих и обеспечено бесперебойное функцион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а подготовка и опубликование в официальном печатном издании муниципального округа Останкинский – информационном бюллетене «Московский муниципальный вестник», электронной версии газеты «Останкинские ведомости», на сайте муниципальн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ов заседаний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х актов ОМС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вью депутатов Совета депута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ей о деятельности органов местного самоуправления и проводимых мероприят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размещение видеотрансляций заседаний Совета депутатов на сай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обновление информации и обратная связ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на 2017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участие депутатов в реализации региональной системы капитального ремонта многоквартирных домов, согласованных на очередной год мероприятиях по благоустройству района, в работе комиссий, осуществляющих открытие и приемку выполнен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выделением Советом депутатов на 2017 год денежных средств на оказание материальной помощи жителям района организовать контроль за  расходованием этих сред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ь совершенствование информирования населения о деятельности ОМСУ в СМИ (бюллетень «Московский муниципальный вестник», электронная версия газеты «Останкинские ведомости», сайт муниципального округа в сети Интернет, на личных приемах избирате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ещаю, в год проведения  выборов нового созыва Совета депутатов не снижать активности по всем направлениям деятельности органов местного самоуправления до окончания  срока  полномоч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Хочу поблагодарить депутатов Совета депутатов за поддержку и помощь в организации работы Совета депутатов, желание работать на благо жителей муниципального округа. Спасибо активным неравнодушным жителям, руководителям управы, учреждений и организаций района за налаженное  полезное взаимодействие  в осуществлении  полномочий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  Останкинский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Ю. Лук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4956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956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956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956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956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956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956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956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956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956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956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956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956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956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956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5.01.201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81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депутатов Совета депутатов муниципального округа Остан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боте комиссий, </w:t>
      </w:r>
      <w:r>
        <w:rPr>
          <w:rFonts w:eastAsia="Calibri" w:cs="Times New Roman" w:ascii="Times New Roman" w:hAnsi="Times New Roman"/>
          <w:b/>
          <w:sz w:val="24"/>
          <w:szCs w:val="24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rFonts w:cs="Times New Roman" w:ascii="Times New Roman" w:hAnsi="Times New Roman"/>
          <w:b/>
          <w:bCs/>
          <w:sz w:val="24"/>
          <w:szCs w:val="24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 города  Москвы 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4"/>
          <w:szCs w:val="24"/>
          <w:lang w:eastAsia="en-US"/>
        </w:rPr>
        <w:t xml:space="preserve">остановлением Правительства Москвы от 25 февраля 2016 года     № 57-ПП «Об </w:t>
      </w:r>
      <w:r>
        <w:rPr>
          <w:bCs/>
          <w:sz w:val="24"/>
          <w:szCs w:val="24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>
          <w:sz w:val="24"/>
          <w:szCs w:val="24"/>
        </w:rPr>
        <w:t xml:space="preserve"> и уведомлением Фонда капитального ремонта  многоквартирных домов города Москвы от 27.12.2016 № ФКР-10-2831/6, поступившим в Совет депутатов 28.12.2016, регистрационный № 01-15-284, Совет депутатов муниципального округ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танкинский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. Определить закрепление депутатов Совета депутатов муниципального округ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танкинский для участия в работе комиссий, </w:t>
      </w:r>
      <w:r>
        <w:rPr>
          <w:sz w:val="24"/>
          <w:szCs w:val="24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4"/>
          <w:szCs w:val="24"/>
        </w:rPr>
        <w:t>, проведение которого обеспечивает Фонд капитального ремонта многоквартирных домов города Москвы</w:t>
      </w:r>
      <w:r>
        <w:rPr>
          <w:sz w:val="24"/>
          <w:szCs w:val="24"/>
        </w:rPr>
        <w:t xml:space="preserve"> (приложение)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Cs/>
          <w:sz w:val="24"/>
          <w:szCs w:val="24"/>
        </w:rPr>
        <w:t>2</w:t>
      </w:r>
      <w:r>
        <w:rPr>
          <w:sz w:val="24"/>
          <w:szCs w:val="24"/>
        </w:rPr>
        <w:t>. Направить заверенную копию настоящего решения в Департамент капитального ремонта города Москвы</w:t>
      </w:r>
      <w:r>
        <w:rPr>
          <w:bCs/>
          <w:sz w:val="24"/>
          <w:szCs w:val="24"/>
        </w:rPr>
        <w:t xml:space="preserve"> и Фонд капитального ремонта многоквартирных домов города Москвы</w:t>
      </w:r>
      <w:r>
        <w:rPr>
          <w:sz w:val="24"/>
          <w:szCs w:val="24"/>
        </w:rPr>
        <w:t xml:space="preserve"> в течение 3 рабочих дней со дня принятия настоящего реше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4. Контроль за  выполнением настоящего решения возложить на главу муниципального округа  Останкинский А.Ю. Лукья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  Останкинский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Ю. Лукьяно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80" w:leader="none"/>
        </w:tabs>
        <w:spacing w:lineRule="auto" w:line="240" w:before="0" w:after="0"/>
        <w:ind w:left="7150" w:hanging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ind w:left="7150" w:hanging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ind w:left="7150" w:hanging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ind w:left="7150" w:hanging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Останкинский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ind w:left="7150" w:hanging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01.2017  № 1/7</w:t>
      </w:r>
    </w:p>
    <w:p>
      <w:pPr>
        <w:pStyle w:val="Normal"/>
        <w:spacing w:lineRule="auto" w:line="240" w:before="0" w:after="0"/>
        <w:ind w:left="715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путаты Совета депутато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круга Останкинск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уполномоченные для участия в работе комиссий, осуществляющих </w:t>
      </w:r>
      <w:r>
        <w:rPr>
          <w:rFonts w:eastAsia="Calibri" w:cs="Times New Roman" w:ascii="Times New Roman" w:hAnsi="Times New Roman"/>
          <w:b/>
          <w:sz w:val="26"/>
          <w:szCs w:val="26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rFonts w:cs="Times New Roman" w:ascii="Times New Roman" w:hAnsi="Times New Roman"/>
          <w:b/>
          <w:bCs/>
          <w:sz w:val="26"/>
          <w:szCs w:val="26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1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70"/>
        <w:gridCol w:w="2200"/>
        <w:gridCol w:w="2310"/>
        <w:gridCol w:w="19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ногомандат-ный избирательный округ (№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депу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основной сост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депу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езервный состав)</w:t>
            </w:r>
          </w:p>
        </w:tc>
      </w:tr>
      <w:tr>
        <w:trPr/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ногоквартирные дома, в которых запланированы работы по капитальному ремонту инженерных систем и конструктивных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довикова, д.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И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здный бульвар,  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ковой Н.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кадемика Королева, 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цкий С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 М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а, д.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ова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нов А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манский проезд, д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ова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нов А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манский проезд, д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ова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нов А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довой проезд,  д.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цкий С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 М.В. 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5.01.201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0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фициальном опубликовании (обнародовании) муниципальных    нормативных   правовых    актов </w:t>
      </w:r>
    </w:p>
    <w:p>
      <w:pPr>
        <w:pStyle w:val="Normal"/>
        <w:spacing w:lineRule="auto" w:line="240" w:before="0" w:after="0"/>
        <w:ind w:right="390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ов местного самоуправления муниципального округа  Останкинский </w:t>
      </w:r>
    </w:p>
    <w:p>
      <w:pPr>
        <w:pStyle w:val="TextBodyIndent"/>
        <w:spacing w:before="0" w:after="0"/>
        <w:ind w:left="0" w:right="390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 целях обеспечения жителям муниципального округа Останкинский в городе Москве возможности ознакомления с содержанием муниципальных нормативных правовых актов, на основании части 1 статьи 38 Устава муниципального округа Останкинский Совет депутато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униципального округа Останкинский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официальным опубликованием (обнародованием) муниципального нормативного правового акта муниципального округа Останкинский считается первая публикация его полного текста на русском языке в бюллетене «Московский муниципальный вестник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на территории муниципального округа Останкинский адреса, по которым жителям будет обеспечена возможность ознакомления с бюллетенем «Московский муниципальный вестник» в соответствии с приложением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 муниципального  округа  Останкинский  обеспе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На постоянной основе направление по адресам, указанным в пункте 2 настоящего решения, необходимое количество экземпляров бюллетеня «Московский муниципальный вестник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2. Размещение настоящего решения на официальном сайте органов местного самоуправления муниципального округа Останк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-ostankino.r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ризнать утратившим силу решение муниципального Собрания внутригородского муниципального образования Останкинское в городе Москве от 19.12.2012 года № 17/7 «Об официальном опубликовании (обнародовании) нормативных правовых актов внутригородского муниципального образования Останкинское в городе Москв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главу муниципального округа Останкинский А.Ю. Лукьянов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округа    Останкинский</w:t>
        <w:tab/>
        <w:tab/>
        <w:tab/>
        <w:tab/>
        <w:tab/>
        <w:t xml:space="preserve">             </w:t>
        <w:tab/>
        <w:tab/>
        <w:t xml:space="preserve"> А.Ю. Лукьянова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50" w:leader="none"/>
          <w:tab w:val="left" w:pos="6270" w:leader="none"/>
          <w:tab w:val="left" w:pos="6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50" w:leader="none"/>
          <w:tab w:val="left" w:pos="6270" w:leader="none"/>
          <w:tab w:val="left" w:pos="6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050" w:leader="none"/>
          <w:tab w:val="left" w:pos="6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050" w:leader="none"/>
          <w:tab w:val="left" w:pos="6270" w:leader="none"/>
          <w:tab w:val="left" w:pos="6380" w:leader="none"/>
        </w:tabs>
        <w:spacing w:lineRule="auto" w:line="240" w:before="0" w:after="0"/>
        <w:ind w:left="5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08"/>
          <w:tab w:val="left" w:pos="6050" w:leader="none"/>
          <w:tab w:val="left" w:pos="6270" w:leader="none"/>
          <w:tab w:val="left" w:pos="6380" w:leader="none"/>
        </w:tabs>
        <w:spacing w:lineRule="auto" w:line="240" w:before="0" w:after="0"/>
        <w:ind w:left="5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Останкинский </w:t>
      </w:r>
    </w:p>
    <w:p>
      <w:pPr>
        <w:pStyle w:val="Normal"/>
        <w:tabs>
          <w:tab w:val="clear" w:pos="708"/>
          <w:tab w:val="left" w:pos="6050" w:leader="none"/>
          <w:tab w:val="left" w:pos="6270" w:leader="none"/>
          <w:tab w:val="left" w:pos="6380" w:leader="none"/>
        </w:tabs>
        <w:spacing w:lineRule="auto" w:line="240" w:before="0" w:after="0"/>
        <w:ind w:left="5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5.01.2017  №  1/8</w:t>
      </w:r>
    </w:p>
    <w:p>
      <w:pPr>
        <w:pStyle w:val="Normal"/>
        <w:tabs>
          <w:tab w:val="clear" w:pos="708"/>
          <w:tab w:val="left" w:pos="6050" w:leader="none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 для распространения на территории муниципального округа Останкинский бюллетеня «Московский муниципальны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Останк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Королева, д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Останкинского района города Мос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Королева,  д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ный бульвар, д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 социального  обслуживания «Останк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Новоостанкинская, д.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firstLine="6"/>
        <w:rPr/>
      </w:pPr>
      <w:r>
        <w:rPr/>
        <w:tab/>
        <w:tab/>
        <w:tab/>
        <w:tab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BaskervilleC">
    <w:altName w:val="Times New Roman"/>
    <w:charset w:val="cc"/>
    <w:family w:val="roman"/>
    <w:pitch w:val="default"/>
  </w:font>
  <w:font w:name="NewBaskervilleC-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2"/>
      <w:szCs w:val="2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8">
    <w:name w:val="Основной текст Знак"/>
    <w:qFormat/>
    <w:rPr>
      <w:rFonts w:cs="Times New Roman"/>
      <w:sz w:val="22"/>
      <w:szCs w:val="22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32">
    <w:name w:val="Основной текст с отступом Знак3"/>
    <w:qFormat/>
    <w:rPr>
      <w:rFonts w:cs="Times New Roman"/>
      <w:sz w:val="22"/>
      <w:szCs w:val="22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Название Знак2"/>
    <w:qFormat/>
    <w:rPr>
      <w:rFonts w:cs="Times New Roman"/>
      <w:b/>
      <w:bCs/>
      <w:sz w:val="24"/>
      <w:szCs w:val="24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Основной текст 2 Знак2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szCs w:val="16"/>
      <w:lang w:val="ru-RU"/>
    </w:rPr>
  </w:style>
  <w:style w:type="character" w:styleId="13">
    <w:name w:val="Обычный + 13 пт Знак Знак"/>
    <w:qFormat/>
    <w:rPr>
      <w:rFonts w:cs="Times New Roman"/>
      <w:sz w:val="24"/>
      <w:szCs w:val="24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Подзаголовок Знак"/>
    <w:qFormat/>
    <w:rPr>
      <w:rFonts w:cs="Times New Roman"/>
      <w:b/>
      <w:bCs/>
      <w:sz w:val="22"/>
      <w:szCs w:val="22"/>
      <w:lang w:val="ru-RU"/>
    </w:rPr>
  </w:style>
  <w:style w:type="character" w:styleId="12">
    <w:name w:val="Основной текст Знак1"/>
    <w:qFormat/>
    <w:rPr>
      <w:rFonts w:cs="Times New Roman"/>
    </w:rPr>
  </w:style>
  <w:style w:type="character" w:styleId="10">
    <w:name w:val="Знак Знак10"/>
    <w:qFormat/>
    <w:rPr>
      <w:rFonts w:ascii="Times New Roman" w:hAnsi="Times New Roman" w:cs="Times New Roman"/>
      <w:b/>
      <w:sz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Слабое выделение"/>
    <w:qFormat/>
    <w:rPr>
      <w:rFonts w:cs="Times New Roman"/>
      <w:i/>
      <w:iCs/>
      <w:color w:val="808080"/>
    </w:rPr>
  </w:style>
  <w:style w:type="character" w:styleId="VisitedInternetLink">
    <w:name w:val="FollowedHyperlink"/>
    <w:rPr>
      <w:rFonts w:cs="Times New Roman"/>
      <w:color w:val="800080"/>
      <w:sz w:val="22"/>
      <w:szCs w:val="22"/>
      <w:u w:val="single"/>
      <w:lang w:val="en-US"/>
    </w:rPr>
  </w:style>
  <w:style w:type="character" w:styleId="14">
    <w:name w:val="Верх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15">
    <w:name w:val="Ниж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16">
    <w:name w:val="Название Знак1"/>
    <w:qFormat/>
    <w:rPr>
      <w:rFonts w:cs="Times New Roman"/>
      <w:b/>
      <w:bCs/>
      <w:sz w:val="24"/>
      <w:szCs w:val="24"/>
    </w:rPr>
  </w:style>
  <w:style w:type="character" w:styleId="17">
    <w:name w:val="Подзаголовок Знак1"/>
    <w:qFormat/>
    <w:rPr>
      <w:rFonts w:cs="Times New Roman"/>
      <w:b/>
      <w:bCs/>
      <w:sz w:val="22"/>
      <w:szCs w:val="22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  <w:lang w:val="en-US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  <w:lang w:val="en-US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01">
    <w:name w:val="Знак Знак101"/>
    <w:qFormat/>
    <w:rPr>
      <w:rFonts w:ascii="Times New Roman" w:hAnsi="Times New Roman" w:cs="Times New Roman"/>
      <w:b/>
      <w:sz w:val="20"/>
      <w:lang w:val="en-US"/>
    </w:rPr>
  </w:style>
  <w:style w:type="character" w:styleId="34">
    <w:name w:val="Основной текст (3)_ Знак"/>
    <w:qFormat/>
    <w:rPr>
      <w:rFonts w:cs="Times New Roman"/>
      <w:b/>
      <w:bCs/>
      <w:sz w:val="27"/>
      <w:szCs w:val="27"/>
      <w:shd w:fill="FFFFFF" w:val="clear"/>
    </w:rPr>
  </w:style>
  <w:style w:type="character" w:styleId="Style14">
    <w:name w:val="Основной текст_ Знак"/>
    <w:qFormat/>
    <w:rPr>
      <w:rFonts w:cs="Times New Roman"/>
      <w:sz w:val="27"/>
      <w:szCs w:val="27"/>
      <w:shd w:fill="FFFFFF" w:val="clear"/>
    </w:rPr>
  </w:style>
  <w:style w:type="character" w:styleId="15pt">
    <w:name w:val="Основной текст + 15 pt"/>
    <w:qFormat/>
    <w:rPr>
      <w:rFonts w:cs="Times New Roman"/>
      <w:color w:val="000000"/>
      <w:spacing w:val="0"/>
      <w:w w:val="9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23">
    <w:name w:val="Основной текст (2)_ Знак"/>
    <w:qFormat/>
    <w:rPr>
      <w:rFonts w:cs="Times New Roman"/>
      <w:i/>
      <w:iCs/>
      <w:sz w:val="28"/>
      <w:szCs w:val="28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4">
    <w:name w:val="Заголовок №2_"/>
    <w:qFormat/>
    <w:rPr>
      <w:b/>
      <w:bCs/>
      <w:sz w:val="25"/>
      <w:szCs w:val="25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ArialNarrow145pt0pt">
    <w:name w:val="Основной текст (3) + Arial Narrow;14;5 pt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11pt0pt">
    <w:name w:val="Основной текст (3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ArialNarrow135pt">
    <w:name w:val="Основной текст + Arial Narrow;13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9">
    <w:name w:val="Заголовок №1_"/>
    <w:qFormat/>
    <w:rPr>
      <w:b/>
      <w:bCs/>
      <w:sz w:val="25"/>
      <w:szCs w:val="25"/>
      <w:shd w:fill="FFFFFF" w:val="clear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A5">
    <w:name w:val="A5"/>
    <w:qFormat/>
    <w:rPr>
      <w:rFonts w:cs="NewBaskervilleC;Times New Roman"/>
      <w:b/>
      <w:bCs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sz w:val="28"/>
      <w:szCs w:val="28"/>
      <w:lang w:val="ru-RU" w:bidi="ar-SA"/>
    </w:rPr>
  </w:style>
  <w:style w:type="character" w:styleId="35">
    <w:name w:val="Знак3"/>
    <w:qFormat/>
    <w:rPr>
      <w:lang w:val="ru-RU" w:bidi="ar-SA"/>
    </w:rPr>
  </w:style>
  <w:style w:type="character" w:styleId="51">
    <w:name w:val="Знак5"/>
    <w:qFormat/>
    <w:rPr>
      <w:b/>
      <w:bCs/>
      <w:sz w:val="28"/>
      <w:szCs w:val="24"/>
      <w:lang w:val="ru-RU" w:bidi="ar-SA"/>
    </w:rPr>
  </w:style>
  <w:style w:type="character" w:styleId="Style20">
    <w:name w:val="Основной текст с отступом Знак"/>
    <w:basedOn w:val="Style7"/>
    <w:qFormat/>
    <w:rPr/>
  </w:style>
  <w:style w:type="character" w:styleId="102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6">
    <w:name w:val="Основной текст с отступом Знак2 Знак Знак"/>
    <w:qFormat/>
    <w:rPr>
      <w:lang w:val="ru-RU" w:bidi="ar-SA"/>
    </w:rPr>
  </w:style>
  <w:style w:type="character" w:styleId="8">
    <w:name w:val=" Знак8 Знак"/>
    <w:qFormat/>
    <w:rPr>
      <w:rFonts w:cs="Times New Roman"/>
      <w:sz w:val="22"/>
      <w:szCs w:val="22"/>
      <w:lang w:val="ru-RU"/>
    </w:rPr>
  </w:style>
  <w:style w:type="character" w:styleId="141">
    <w:name w:val=" Знак14"/>
    <w:qFormat/>
    <w:rPr>
      <w:rFonts w:cs="Times New Roman"/>
      <w:sz w:val="22"/>
      <w:szCs w:val="22"/>
      <w:lang w:val="ru-RU"/>
    </w:rPr>
  </w:style>
  <w:style w:type="character" w:styleId="27">
    <w:name w:val="Основной текст с отступом Знак2 Знак"/>
    <w:qFormat/>
    <w:rPr>
      <w:rFonts w:cs="Times New Roman"/>
      <w:sz w:val="22"/>
      <w:szCs w:val="22"/>
      <w:lang w:val="ru-RU"/>
    </w:rPr>
  </w:style>
  <w:style w:type="character" w:styleId="1411">
    <w:name w:val=" Знак14 Знак1 Знак Знак Знак Знак"/>
    <w:qFormat/>
    <w:rPr>
      <w:rFonts w:cs="Times New Roman"/>
      <w:sz w:val="22"/>
      <w:szCs w:val="22"/>
      <w:lang w:val="ru-RU"/>
    </w:rPr>
  </w:style>
  <w:style w:type="character" w:styleId="212">
    <w:name w:val="Основной текст с отступом Знак2 Знак1 Знак"/>
    <w:qFormat/>
    <w:rPr>
      <w:rFonts w:cs="Times New Roman"/>
      <w:sz w:val="22"/>
      <w:szCs w:val="22"/>
      <w:lang w:val="ru-RU"/>
    </w:rPr>
  </w:style>
  <w:style w:type="character" w:styleId="142">
    <w:name w:val=" Знак14 Знак Знак Знак Знак Знак Знак Знак"/>
    <w:qFormat/>
    <w:rPr>
      <w:rFonts w:cs="Times New Roman"/>
      <w:sz w:val="22"/>
      <w:szCs w:val="22"/>
      <w:lang w:val="ru-RU"/>
    </w:rPr>
  </w:style>
  <w:style w:type="character" w:styleId="81">
    <w:name w:val=" Знак8 Знак Знак Знак1 Знак Знак"/>
    <w:qFormat/>
    <w:rPr>
      <w:rFonts w:cs="Times New Roman"/>
      <w:sz w:val="22"/>
      <w:szCs w:val="22"/>
      <w:lang w:val="ru-RU"/>
    </w:rPr>
  </w:style>
  <w:style w:type="character" w:styleId="36">
    <w:name w:val=" Знак3"/>
    <w:qFormat/>
    <w:rPr>
      <w:lang w:val="ru-RU" w:bidi="ar-SA"/>
    </w:rPr>
  </w:style>
  <w:style w:type="character" w:styleId="110">
    <w:name w:val=" Знак1"/>
    <w:qFormat/>
    <w:rPr>
      <w:lang w:val="ru-RU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143">
    <w:name w:val="Знак Знак14"/>
    <w:qFormat/>
    <w:rPr>
      <w:sz w:val="24"/>
      <w:szCs w:val="22"/>
      <w:lang w:val="ru-RU" w:bidi="ar-SA"/>
    </w:rPr>
  </w:style>
  <w:style w:type="character" w:styleId="37">
    <w:name w:val="Знак Знак3"/>
    <w:qFormat/>
    <w:rPr>
      <w:sz w:val="22"/>
      <w:szCs w:val="22"/>
      <w:lang w:val="ru-RU" w:bidi="ar-SA"/>
    </w:rPr>
  </w:style>
  <w:style w:type="character" w:styleId="82">
    <w:name w:val="Знак Знак8"/>
    <w:qFormat/>
    <w:rPr>
      <w:sz w:val="22"/>
      <w:szCs w:val="22"/>
      <w:lang w:val="ru-RU" w:bidi="ar-SA"/>
    </w:rPr>
  </w:style>
  <w:style w:type="character" w:styleId="Style21">
    <w:name w:val="Знак Знак"/>
    <w:qFormat/>
    <w:rPr>
      <w:b/>
      <w:sz w:val="28"/>
      <w:szCs w:val="22"/>
      <w:lang w:val="ru-RU" w:bidi="ar-SA"/>
    </w:rPr>
  </w:style>
  <w:style w:type="character" w:styleId="111">
    <w:name w:val="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4">
    <w:name w:val="Основной текст с отступом Знак4 Знак Знак Знак Знак Знак"/>
    <w:qFormat/>
    <w:rPr>
      <w:rFonts w:cs="Times New Roman"/>
      <w:sz w:val="22"/>
      <w:szCs w:val="22"/>
      <w:lang w:val="ru-RU"/>
    </w:rPr>
  </w:style>
  <w:style w:type="character" w:styleId="TitleChar2">
    <w:name w:val="Title Char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Normaltextrunscx188165848">
    <w:name w:val="normaltextrun scx188165848"/>
    <w:qFormat/>
    <w:rPr>
      <w:rFonts w:cs="Times New Roman"/>
    </w:rPr>
  </w:style>
  <w:style w:type="character" w:styleId="Eopscx188165848">
    <w:name w:val="eop scx18816584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cs="Times New Roman"/>
      <w:sz w:val="16"/>
      <w:szCs w:val="16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31">
    <w:name w:val="Обычный + 13 пт Знак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 Знак Знак Знак1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114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0">
    <w:name w:val="Основной текст (3)_"/>
    <w:basedOn w:val="Normal"/>
    <w:qFormat/>
    <w:pPr>
      <w:widowControl w:val="false"/>
      <w:shd w:fill="FFFFFF" w:val="clear"/>
      <w:spacing w:lineRule="exact" w:line="326" w:before="0" w:after="840"/>
      <w:jc w:val="both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30">
    <w:name w:val="Основной текст_"/>
    <w:basedOn w:val="Normal"/>
    <w:qFormat/>
    <w:pPr>
      <w:widowControl w:val="false"/>
      <w:shd w:fill="FFFFFF" w:val="clear"/>
      <w:spacing w:lineRule="exact" w:line="331" w:before="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213">
    <w:name w:val="Основной текст (2)_"/>
    <w:basedOn w:val="Normal"/>
    <w:qFormat/>
    <w:pPr>
      <w:widowControl w:val="false"/>
      <w:shd w:fill="FFFFFF" w:val="clear"/>
      <w:spacing w:lineRule="atLeast" w:line="240" w:before="240" w:after="72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ind w:hanging="340"/>
      <w:jc w:val="both"/>
      <w:outlineLvl w:val="1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312" w:before="300" w:after="0"/>
      <w:ind w:firstLine="440"/>
      <w:jc w:val="both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12" w:before="180" w:after="0"/>
      <w:ind w:hanging="680"/>
      <w:jc w:val="both"/>
    </w:pPr>
    <w:rPr>
      <w:rFonts w:ascii="Times New Roman" w:hAnsi="Times New Roman" w:cs="Times New Roman"/>
      <w:sz w:val="25"/>
      <w:szCs w:val="25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52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6">
    <w:name w:val="Абзац списка1"/>
    <w:basedOn w:val="Normal"/>
    <w:qFormat/>
    <w:pPr>
      <w:spacing w:before="280" w:after="280"/>
      <w:ind w:left="720" w:hanging="0"/>
    </w:pPr>
    <w:rPr/>
  </w:style>
  <w:style w:type="paragraph" w:styleId="216">
    <w:name w:val="Абзац списка2"/>
    <w:basedOn w:val="Normal"/>
    <w:qFormat/>
    <w:pPr>
      <w:spacing w:before="280" w:after="280"/>
      <w:ind w:left="720" w:hanging="0"/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41" w:before="0" w:after="0"/>
    </w:pPr>
    <w:rPr>
      <w:rFonts w:ascii="NewBaskervilleC;Times New Roman" w:hAnsi="NewBaskervilleC;Times New Roman" w:eastAsia="Calibri" w:cs="Times New Roman"/>
      <w:sz w:val="24"/>
      <w:szCs w:val="24"/>
    </w:rPr>
  </w:style>
  <w:style w:type="paragraph" w:styleId="53">
    <w:name w:val=" Знак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2">
    <w:name w:val="Обычный + 13 пт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331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26" w:before="0" w:after="84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240" w:after="720"/>
    </w:pPr>
    <w:rPr>
      <w:rFonts w:ascii="Times New Roman" w:hAnsi="Times New Roman" w:cs="Times New Roman"/>
      <w:i/>
      <w:iCs/>
      <w:sz w:val="28"/>
      <w:szCs w:val="28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00" w:before="0" w:after="0"/>
      <w:jc w:val="both"/>
    </w:pPr>
    <w:rPr>
      <w:rFonts w:ascii="Courier New" w:hAnsi="Courier New" w:cs="Times New Roman"/>
    </w:rPr>
  </w:style>
  <w:style w:type="paragraph" w:styleId="BodyTextIndent1">
    <w:name w:val="Body Text Indent Знак"/>
    <w:basedOn w:val="Normal"/>
    <w:qFormat/>
    <w:pPr>
      <w:widowControl w:val="false"/>
      <w:autoSpaceDE w:val="false"/>
      <w:spacing w:lineRule="exact" w:line="400" w:before="0" w:after="120"/>
      <w:ind w:left="28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4">
    <w:name w:val=" Знак 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8">
    <w:name w:val="Основной текст с отступом1"/>
    <w:basedOn w:val="Normal"/>
    <w:qFormat/>
    <w:pPr>
      <w:widowControl w:val="false"/>
      <w:autoSpaceDE w:val="false"/>
      <w:spacing w:lineRule="exact" w:line="400" w:before="0" w:after="120"/>
      <w:ind w:left="28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11">
    <w:name w:val="Body Text Indent1"/>
    <w:basedOn w:val="Normal"/>
    <w:qFormat/>
    <w:pPr>
      <w:widowControl w:val="false"/>
      <w:autoSpaceDE w:val="false"/>
      <w:spacing w:lineRule="exact" w:line="400" w:before="0" w:after="120"/>
      <w:ind w:left="283" w:hanging="0"/>
      <w:jc w:val="both"/>
    </w:pPr>
    <w:rPr>
      <w:rFonts w:cs="Times New Roman"/>
      <w:sz w:val="28"/>
      <w:szCs w:val="28"/>
    </w:rPr>
  </w:style>
  <w:style w:type="paragraph" w:styleId="55">
    <w:name w:val=" Знак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2">
    <w:name w:val="Body Text Indent"/>
    <w:basedOn w:val="Normal"/>
    <w:qFormat/>
    <w:pPr>
      <w:widowControl w:val="false"/>
      <w:autoSpaceDE w:val="false"/>
      <w:spacing w:lineRule="exact" w:line="400" w:before="0" w:after="120"/>
      <w:ind w:left="28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9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</w:rPr>
  </w:style>
  <w:style w:type="paragraph" w:styleId="Paragraphscx188165848">
    <w:name w:val="paragraph scx18816584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03:00Z</dcterms:created>
  <dc:creator>user</dc:creator>
  <dc:description/>
  <cp:keywords/>
  <dc:language>en-US</dc:language>
  <cp:lastModifiedBy>Приемная</cp:lastModifiedBy>
  <cp:lastPrinted>2017-01-27T10:54:00Z</cp:lastPrinted>
  <dcterms:modified xsi:type="dcterms:W3CDTF">2017-01-31T15:52:00Z</dcterms:modified>
  <cp:revision>3</cp:revision>
  <dc:subject/>
  <dc:title>ПРОЕКТ</dc:title>
</cp:coreProperties>
</file>