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 ОКРУГА  ОСТАНК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  №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валификацио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х для замещения должностей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администрации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танкин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 со статьей  9  Федерального закона от 02.03.2007 г.  № 25-ФЗ «О муниципальной службе в Российской Федерации», статьями 10 и 11 Закона города Москвы от 22.10.2008 г.  № 50 «О муниципальной службе в городе Москве», Совет депутатов муниципального округа Останкинский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квалификационных требованиях для замещения должностей муниципальной службы в администрации муниципального округа Останкинский 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Останкинский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станкинский Борисова В.Ю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танкинский</w:t>
        <w:tab/>
        <w:tab/>
        <w:tab/>
        <w:tab/>
        <w:tab/>
        <w:tab/>
        <w:tab/>
        <w:tab/>
        <w:tab/>
        <w:t xml:space="preserve"> В.Ю. Бор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00" w:leader="none"/>
        </w:tabs>
        <w:ind w:left="705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180" w:leader="none"/>
          <w:tab w:val="left" w:pos="300" w:leader="none"/>
        </w:tabs>
        <w:ind w:left="705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left="4962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</w:t>
      </w:r>
    </w:p>
    <w:p>
      <w:pPr>
        <w:pStyle w:val="Normal"/>
        <w:ind w:left="496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496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ind w:left="5529" w:hanging="85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станкинский </w:t>
      </w:r>
    </w:p>
    <w:p>
      <w:pPr>
        <w:pStyle w:val="Normal"/>
        <w:ind w:left="4962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  № 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валификационных требованиях для замещения должностей муниципальной службы администрации муниципального округа Останк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ab/>
      </w:r>
      <w:r>
        <w:rPr>
          <w:sz w:val="28"/>
          <w:szCs w:val="28"/>
        </w:rPr>
        <w:t>1.1. Настоящим Положением устанавливаются квалификационные требования для замещения должностей муниципальной службы администрации муниципального округа Останкинский в городе Москве на основе типовых квалификационных требований для замещения должностей муниципальной службы, которые определяются Федеральным законом от 2 марта 2007 года № 25-ФЗ «О муниципальной службе в Российской Федерации», Законом города Москвы от 22 октября 2008 года    № 50 «О муниципальной службе в городе Москве»  в соответствии с реестром должностей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2.  </w:t>
      </w:r>
      <w:r>
        <w:rPr>
          <w:color w:val="000000"/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валификационные требования к уровню профессионального образования, необходимому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г. Москвы от 22.10.2008 № 50 «О муниципальной службе в городе Москве» в соответствии с реестром должностей муниципальной службы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 к стажу муниципальной службы или работы по специальности, направлению подготовки для замещения должностей муниципальной службы не предъявляются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Для замещения должности муниципальной службы требуется соответствие следующим квалификационным требованиям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 уровню профессионального образования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замещения высших, главных, ведущих и старших должностей муниципальной службы - высшее образование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замещения младших должностей муниципальной службы - среднее профессиональное образов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4. </w:t>
      </w:r>
      <w:r>
        <w:rPr>
          <w:color w:val="000000"/>
          <w:sz w:val="28"/>
          <w:szCs w:val="28"/>
        </w:rPr>
        <w:t>В случае если лицо назначается на должность главы администрации по контракту, законом города Москвы и уставом муниципального образования могут быть установлены дополнительные требования к кандидатам на эту должност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Основные квалификационные требования для замещения должностей муниципальной служб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1. Требования к уровню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етом положе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9 декабря 2012 г. № 273-ФЗ «Об образовании в Российской Федерации» устанавливается следующее соотношение минимального уровня профессионального образования и групп должностей муниципальной службы (см. Таблица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4999"/>
      </w:tblGrid>
      <w:tr>
        <w:trPr/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руппы должностей муниципальной службы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уровень профессионального образования</w:t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ие и главные должности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образование - специалитет, магистратура</w:t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е должности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образование - бакалавриат</w:t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е и старшие должности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 образование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главных, ведущих и старших должностей муниципальной службы по структурным подразделениям админист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кадровая служба – высшее образ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ая служба – высшее юридическое образов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инансово-бухгалтерская служба - высшее экономическое образова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ребования к знаниям (вне зависимости от области и вида профессиональной служебной деятельности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2.1. Для замещения должностей всех групп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ебования к знанию государственного языка Российской Федерации (русского языка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ребования к правовым знаниям основ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6 октября 2003 г. № 131-ФЗ «О местном самоуправлении в Российской Федерации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 марта 2007 г. № 25-ФЗ «О муниципальной службе в Российской Федерации»;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дательства о противодействии коррупции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02.05.2006 г. № 59-ФЗ «О порядке рассмотрения обращений граждан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 города Москвы от 06.11.2002 г. № 56 «Об организации местного самоуправления в городе Москве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 города Москвы от 22.10.2008 г. № 50 «О муниципальной службе в городе Москв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 города Москвы от 25.11.2009 № 9 «О гарантиях осуществления полномочий лиц, замещающих муниципальные должности в городе Москве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ые правовые акты города Москвы, регулирующие вопросы наделения  органов местного самоуправления муниципальных округов в городе Москве отдельными полномочиями города Москв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Устав муниципального округа Останкинский в городе Москве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администрации муниципального округа Останкинский в городе Москве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2. Для исполнения должностных обязанностей и с учетом задач и функций структурных подразделений администрации гражданин, претендующий на  замещение должностей муниципальной службы должен зна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Организационно-кадровая служб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Трудовой кодекс  РФ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едеральный закон от 22.10.2004 г. № 125-ФЗ «Об архивном деле в Российской Федерации»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Закон г. Москвы от 25.11.2009 № 9 «О гарантиях осуществления полномочий лиц, замещающих муниципальные должности в городе Москве</w:t>
      </w:r>
      <w:r>
        <w:rPr>
          <w:sz w:val="28"/>
          <w:szCs w:val="28"/>
        </w:rPr>
        <w:t>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 города Москвы от 28.11.2001 г. № 67 «Об архивном фонде Москвы и архивах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он города  Москвы от 11.07.2012  N 39 "О наделении органов местного самоуправления муниципальных округов в городе Москве отдельными полномочиями города Москвы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он города  Москвы от 16.12.2015 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становления, распоряжения вышестоящих органов, методические, нормативные и другие руководящие материалы по направлениям данной служб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Юридическая служб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Гражданский кодекс РФ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й процессуальный кодекс РФ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Арбитражный процессуальный кодекс РФ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рудовой кодекс РФ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Федеральный закон от 05.04.2013 № 44-ФЗ «О контрактной системе в сфере закупок товаров, работ, услуг для обеспечения государственных и муниципальных нужд», а также иные нормативные правовые акты, регулирующие вопросы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Федеральный закон от 17.07.2009 № 172-ФЗ «Об антикоррупционной экспертизе нормативных правовых актов и проектов нормативных правовых актов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 города Москвы от 25.11.2009 № 9 «О гарантиях осуществления полномочий лиц, замещающих муниципальные должности в городе Москве</w:t>
      </w:r>
      <w:r>
        <w:rPr>
          <w:sz w:val="28"/>
          <w:szCs w:val="28"/>
        </w:rPr>
        <w:t>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Финансово-бухгалтерская служб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Гражданский кодекс РФ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Бюджетный кодекс  РФ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5.04.2013 № 44-ФЗ «О контрактной системе в сфере закупок товаров, работ, услуг для обеспечения государственных и муниципальных нужд», а также иные законы и подзаконные акты, регулирующие вопросы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едеральный закон 21.11.1996 г. № 129-ФЗ «О бухгалтерском учет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Закон города Москвы от 10.09.2008г. № 39 «О бюджетном устройстве и бюджетном процессе в городе Москве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, распоряжения, методические, нормативные и другие руководящие материалы по направлениям работы данной служб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Требования к умения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3.1. Для замещения должностей всех групп предъявляются следующие  требования к умения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ботать на компьютере, в том числе в сети "Интернет"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боты в информационно-правовых система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ля замещения должностей высшей, главной и ведущей групп предъявляются следующие  требования к умения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уководить подчиненными, эффективно планировать работу и контролировать ее выполнени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еративно принимать и реализовывать управленческие реш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блюдать этику делового общения при взаимодействии с граждан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Для исполнения должностных обязанностей и с учетом задач и функций структурных подразделений администрации гражданин, претендующий на замещение должностей муниципальной службы </w:t>
      </w:r>
      <w:r>
        <w:rPr>
          <w:color w:val="000000"/>
          <w:sz w:val="28"/>
          <w:szCs w:val="28"/>
        </w:rPr>
        <w:t>предъявляются следующие  требования к умения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организационно-кадровая служб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 электронной почт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 оргтехникой (сканер, ксерокс, ламинатор и т.п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ая служб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работа в </w:t>
      </w:r>
      <w:r>
        <w:rPr>
          <w:sz w:val="28"/>
          <w:szCs w:val="28"/>
          <w:shd w:fill="FFFFFF" w:val="clear"/>
        </w:rPr>
        <w:t>Единой информационной системе в сфере закуп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 оргтехникой (сканер, ксерокс, ламинатор и т.п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Финансово-бухгалтерская служб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 бухгалтерскими программ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 оргтехникой (сканер, ксерокс, ламинатор и т.п.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880F01D62B9E5DBB4F292A9853092E7&amp;req=doc&amp;base=RZB&amp;n=342583&amp;dst=100189&amp;fld=134&amp;REFFIELD=134&amp;REFDST=100010&amp;REFDOC=347521&amp;REFBASE=RZB&amp;stat=refcode%3D10881%3Bdstident%3D100189%3Bindex%3D47&amp;date=23.07.2020" TargetMode="External"/><Relationship Id="rId3" Type="http://schemas.openxmlformats.org/officeDocument/2006/relationships/hyperlink" Target="https://login.consultant.ru/link/?rnd=A880F01D62B9E5DBB4F292A9853092E7&amp;req=doc&amp;base=RZB&amp;n=2875&amp;REFFIELD=134&amp;REFDST=100024&amp;REFDOC=347521&amp;REFBASE=RZB&amp;stat=refcode%3D16876%3Bindex%3D65&amp;date=23.07.2020" TargetMode="External"/><Relationship Id="rId4" Type="http://schemas.openxmlformats.org/officeDocument/2006/relationships/hyperlink" Target="https://login.consultant.ru/link/?rnd=A880F01D62B9E5DBB4F292A9853092E7&amp;req=doc&amp;base=RZB&amp;n=353251&amp;REFFIELD=134&amp;REFDST=100025&amp;REFDOC=347521&amp;REFBASE=RZB&amp;stat=refcode%3D16876%3Bindex%3D66&amp;date=23.07.2020" TargetMode="External"/><Relationship Id="rId5" Type="http://schemas.openxmlformats.org/officeDocument/2006/relationships/hyperlink" Target="https://login.consultant.ru/link/?rnd=A880F01D62B9E5DBB4F292A9853092E7&amp;req=doc&amp;base=RZB&amp;n=354524&amp;REFFIELD=134&amp;REFDST=100026&amp;REFDOC=347521&amp;REFBASE=RZB&amp;stat=refcode%3D16876%3Bindex%3D67&amp;date=23.07.2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50:00Z</dcterms:created>
  <dc:creator>user</dc:creator>
  <dc:description/>
  <cp:keywords/>
  <dc:language>en-US</dc:language>
  <cp:lastModifiedBy>Пользователь</cp:lastModifiedBy>
  <cp:lastPrinted>2011-02-24T16:25:00Z</cp:lastPrinted>
  <dcterms:modified xsi:type="dcterms:W3CDTF">2020-07-23T14:41:00Z</dcterms:modified>
  <cp:revision>7</cp:revision>
  <dc:subject/>
  <dc:title>ПРОЕКТ</dc:title>
</cp:coreProperties>
</file>