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5.06.2014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/1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/>
          <w:b/>
          <w:bCs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согласовании  решения общего собрания собственников помещений в многоквартирном доме  об  установке ограждающего  устройства по адресу:  ул. 2-я Новоостанкинская,  д.12</w:t>
        <w:tab/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Правительства Москвы от 02.07.2013 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 об  установке  ограждающего  устройства по адресу: ул. 2-я Новоостанкинская, д.12, Совет депутатов муниципального округа Останкинский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Соглас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общего собрания собственников помещений в многоквартирном доме  об  установке  ограждающего  устройства по адресу: ул. 2-я Новоостанкинская, д.12,  при условии соблюдения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ЧС, организаций газового хозяйства и коммунальных служб, а также при отсутствии создания ограждающим устройством препятствий или ограничений проходу пешеходов на территории общего пользования, определяемые в соответствии с законодательством Российской Федерации о градострои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Уведомить уполномоченное лицо общего собрания собственников помещений в многоквартирном доме о том, что все споры, возникающие между собственниками помещений многоквартирного дома, иными заинтересованными лицами по вопросам установки,  эксплуатации  и демонтажа ограждающего устройства по адресу: ул. 2-я Новоостанкинская, д.12 решаются в соответствии с законодательством Российской Федерации, в том числе и  в судебном порядк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править настоящее решение уполномоченному лицу общего собрания собственников помещений в многоквартирном доме 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2-я Новоостанкинская, д.12  и  управу Останкинского района  города Моск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 в 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 муниципального округа Останкинский М.А. Ко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  Останкинский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А. Ко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5.06.2014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/2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/>
          <w:b/>
          <w:bCs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согласовании  решения общего собрания собственников помещений в многоквартирном доме  об  установке ограждающего  устройства по адресу:  ул. 2-я Новоостанкинская,  д. 2</w:t>
        <w:tab/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соответствии  с  постановлением  Правительства  Москвы  от  02.07.2013           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 об  установке  ограждающего  устройства по адресу: ул. 2-я Новоостанкинская, д.2, Совет депутатов муниципального округа Останкинский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Соглас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общего собрания собственников помещений в многоквартирном доме  об  установке  ограждающего  устройства по адресу:  ул. 2-я Новоостанкинская, д. 2 при условии соблюдения требований по обеспечению круглосуточного и беспрепятственного проезда  на придомовую территорию пожарной техники, транспортных средств правоохранительных органов, скорой медицинской помощи, служб МЧС, организаций газового хозяйства и коммунальных служб, а также при отсутствии создания ограждающим устройством препятствий или ограничений проходу пешеходов на территории общего пользования, определяемые в соответствии с законодательством Российской Федерации о градострои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Уведомить уполномоченное лицо общего собрания собственников помещений в многоквартирном доме о том, что все споры, возникающие между собственниками помещений многоквартирного дома, иными заинтересованными лицами по вопросам установки, эксплуатации и демонтажа ограждающего устройства по адресу: ул. 2-я Новоостанкинская, д. 2 решаются в соответствии с законодательством Российской Федерации, в том числе и  в судебном порядк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править настоящее решение уполномоченному лицу общего собрания собственников помещений в многоквартирном доме  по 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2-я Ново-останкинская, д. 2  и  управу Останкинского района  города Моск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 муниципального округа Останкинский М.А. Ко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  Останкинский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А. Ко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5.06.2014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/3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/>
          <w:b/>
          <w:bCs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согласовании проекта изменения сх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азмещения    нестационарных    торг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ъектов   на  территории  Остан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айона  города  Москвы </w:t>
      </w:r>
    </w:p>
    <w:p>
      <w:pPr>
        <w:pStyle w:val="TextBodyIndent"/>
        <w:spacing w:lineRule="exact" w:line="240" w:before="0" w:after="0"/>
        <w:ind w:left="0" w:firstLine="69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 и  обращением префектуры Северо-Восточного административного округа города Москвы от 10.06.2014 № 01-04-1380/14 Совет депутатов муниципального округа Останкинский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 Согласовать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оект  изменения схемы размещения нестационарных торговых объектов на территории  Останкинского района города Москвы 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приложения 1 и 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2. Предложить префектуре Северо-Восточного  административного округа города Москвы, с учетом пожеланий жителей Останкинского района, рассмотреть возможнос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2.1. сохранения  планируемых  к  исключению  из  схемы размещения 22 объектов (приложение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ab/>
        <w:t xml:space="preserve">2.2. дополнительного включения в схему размещения нестационарных торговых объектов модульного объекта «Мороженое» по адресу ул. Академика Королева, д.8. </w:t>
      </w:r>
    </w:p>
    <w:p>
      <w:pPr>
        <w:pStyle w:val="TextBodyIndent"/>
        <w:spacing w:before="0" w:after="0"/>
        <w:ind w:left="0" w:firstLine="700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00"/>
        <w:jc w:val="both"/>
        <w:rPr>
          <w:sz w:val="25"/>
          <w:szCs w:val="25"/>
        </w:rPr>
      </w:pPr>
      <w:r>
        <w:rPr>
          <w:sz w:val="25"/>
          <w:szCs w:val="25"/>
        </w:rPr>
        <w:t>4. Направить настоящее решение в управу Останкинского района города Москвы, в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6. Контроль за исполнением настоящего решения возложить на главу  муниципального округа Останкинский М.А. Ко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округа Останкинский </w:t>
        <w:tab/>
        <w:tab/>
        <w:tab/>
        <w:tab/>
        <w:tab/>
        <w:t xml:space="preserve">                                   </w:t>
      </w:r>
      <w:r>
        <w:rPr/>
        <w:t>М.А. Коган</w:t>
      </w:r>
    </w:p>
    <w:tbl>
      <w:tblPr>
        <w:tblW w:w="98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446"/>
        <w:gridCol w:w="168"/>
        <w:gridCol w:w="1384"/>
        <w:gridCol w:w="1862"/>
        <w:gridCol w:w="55"/>
        <w:gridCol w:w="1969"/>
        <w:gridCol w:w="1945"/>
        <w:gridCol w:w="157"/>
      </w:tblGrid>
      <w:tr>
        <w:trPr>
          <w:trHeight w:val="235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                                                                                                        муниципального округа Останкинский                                                                                                         от 25.06.2014 № 11/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117" w:hanging="0"/>
              <w:jc w:val="both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8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 изменения схемы размещения нестационарных торговых объектов на территории Останкинского района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ип объекта </w:t>
            </w:r>
          </w:p>
        </w:tc>
        <w:tc>
          <w:tcPr>
            <w:tcW w:w="1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изация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ключить из Схемы размещения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кадемика Королева, вл. 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5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и фрукты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Академика Королева, вл. 8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5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Академика Королева, вл. 8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5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ба 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Академика Королева, вл. 9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5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и фрукты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Академика Королева, вл. 9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5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трономия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ргуновская, вл. 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и фрукты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я Новоостанкинская ул., вл. 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ая Марьинская, вл. 1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и фрукты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ая Марьинская, вл. 1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5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и фрукты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андера, вл. 5, стр. 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ба 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кадемика Королева, 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5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Поперечный проезд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5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Поперечный проезд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5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Поперечный проезд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5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Поперечный проезд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5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ст. м. "ВДНХ", северный выход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5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ы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тро "ВДНХ", северный выход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и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кадемика Королева, вл. 1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ргуновская, вл. 4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00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</w:tr>
      <w:tr>
        <w:trPr>
          <w:trHeight w:val="94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. Марьинская, вл. 13, стр. 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 (хлебобулочные изделия)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здный бульвар, вл. 2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. Марьинская, вл. 8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</w:tr>
      <w:tr>
        <w:trPr>
          <w:trHeight w:val="247" w:hRule="atLeast"/>
        </w:trPr>
        <w:tc>
          <w:tcPr>
            <w:tcW w:w="3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ить в Схеме размещения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кадемика Королева, д. 15, к. 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ьные билеты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. ВДНХ, северный выход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ьные билеты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ргуновская, д. 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женое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ргуновская, вл. 1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женое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здный бульвар, вл. 23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андера, д. 7,к.2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женое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1-я Останкинская, вл. 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 Мира, д. 8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женое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ргуновская, вл. 10, к. 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и фрукты</w:t>
            </w:r>
          </w:p>
        </w:tc>
      </w:tr>
      <w:tr>
        <w:trPr>
          <w:trHeight w:val="247" w:hRule="atLeast"/>
        </w:trPr>
        <w:tc>
          <w:tcPr>
            <w:tcW w:w="7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ключение новых объектов в Схему размещения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Поперечный проезд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женое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ьный пр., вл. 119-12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же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3454"/>
        <w:gridCol w:w="2179"/>
        <w:gridCol w:w="1498"/>
        <w:gridCol w:w="2179"/>
      </w:tblGrid>
      <w:tr>
        <w:trPr>
          <w:trHeight w:val="233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33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233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круга Останкинский</w:t>
            </w:r>
          </w:p>
        </w:tc>
      </w:tr>
      <w:tr>
        <w:trPr>
          <w:trHeight w:val="233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5.06.2014г. № 11/3</w:t>
            </w:r>
          </w:p>
        </w:tc>
      </w:tr>
      <w:tr>
        <w:trPr>
          <w:trHeight w:val="233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 изменения схемы размещения нестационарных торговых объектов "Печать"          на территории Останкинского района</w:t>
            </w:r>
          </w:p>
        </w:tc>
      </w:tr>
      <w:tr>
        <w:trPr>
          <w:trHeight w:val="334" w:hRule="atLeast"/>
        </w:trPr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 объ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лизация</w:t>
            </w:r>
          </w:p>
        </w:tc>
      </w:tr>
      <w:tr>
        <w:trPr>
          <w:trHeight w:val="57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кадемика Королева, вл. 9, к. 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ь</w:t>
            </w:r>
          </w:p>
        </w:tc>
      </w:tr>
      <w:tr>
        <w:trPr>
          <w:trHeight w:val="57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ст. м. "ВДНХ", северный выход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ь</w:t>
            </w:r>
          </w:p>
        </w:tc>
      </w:tr>
      <w:tr>
        <w:trPr>
          <w:trHeight w:val="57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м. ВДНХ у музея Космонавтик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ь</w:t>
            </w:r>
          </w:p>
        </w:tc>
      </w:tr>
      <w:tr>
        <w:trPr>
          <w:trHeight w:val="40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ргуновская, д. 1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ь</w:t>
            </w:r>
          </w:p>
        </w:tc>
      </w:tr>
      <w:tr>
        <w:trPr>
          <w:trHeight w:val="57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метро "ВДНХ" северный выход у автобусной остановк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ь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чкова, д.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ь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здный бульвар,1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ь</w:t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пект Мира,9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ь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Останкинская ул., 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ь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Останкинская ул., 37/3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ь</w:t>
            </w:r>
          </w:p>
        </w:tc>
      </w:tr>
      <w:tr>
        <w:trPr>
          <w:trHeight w:val="114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кадемика Королева, 3(ост.общественного транспорта «ул.Цандера» в сторону центра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ь</w:t>
            </w:r>
          </w:p>
        </w:tc>
      </w:tr>
      <w:tr>
        <w:trPr>
          <w:trHeight w:val="57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пект Мира,109 (остановка к/т «Космос»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ь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ергея Эйзенштейна, 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ь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Академика Королева, 3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ь</w:t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ьный 1-й пр.,вл.К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ь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ка Королева, д.9,корп.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ь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НХ метро (южный выход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ь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НХ метро (северный выход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ь</w:t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кинская 1-я ул., вл.5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5.06.2014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/4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/>
          <w:b/>
          <w:bCs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   согласовании    сводного     календарного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лана по досуговой,  социально-воспитательной,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физкультурно-оздоровительной  и  спортивной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аботе  с  населением  по  месту    жительства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станкинского     района   города     Москвы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   3  квартал  2014   года</w:t>
      </w:r>
    </w:p>
    <w:p>
      <w:pPr>
        <w:pStyle w:val="TextBodyIndent"/>
        <w:spacing w:before="0" w:after="0"/>
        <w:ind w:left="0" w:firstLine="70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 соответствии  с  пунктом 3 части 7 статьи 1 Закона города Москвы от 11 июля 2012 года 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обращением управы Останкинского района от 16.06.2014 № 01-15-589 Совет депутатов муниципального округа Останкинский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. Согласовать сводный календарный план по досуговой, социально-воспитательной, физкультурно-оздоровительной и спортивной работе с населением по месту жительства Останкинского района города Москвы на 3 квартал 2014 года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ab/>
        <w:t>2. Предложить управе Останкин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ab/>
        <w:t>2.1. Указывать в сводном плане возрастные категории участников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5"/>
          <w:szCs w:val="25"/>
        </w:rPr>
      </w:pPr>
      <w:r>
        <w:rPr>
          <w:rFonts w:cs="Times New Roman" w:ascii="Times New Roman" w:hAnsi="Times New Roman"/>
          <w:spacing w:val="4"/>
          <w:sz w:val="25"/>
          <w:szCs w:val="25"/>
        </w:rPr>
        <w:tab/>
        <w:t>2.2.  Рассмотреть возможность внесения дополнений в сводный план на 3 квартал по предложениям депутатов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4. Направить настоящее решение в управу Останкинского района города Москвы и в 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6. Контроль за исполнением настоящего решения возложить на главу  муниципального округа Останкинский  М.А. Ко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округа    Останкинский  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М.А. Ко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"/>
        <w:gridCol w:w="1359"/>
        <w:gridCol w:w="174"/>
        <w:gridCol w:w="1602"/>
        <w:gridCol w:w="1575"/>
        <w:gridCol w:w="175"/>
        <w:gridCol w:w="2342"/>
        <w:gridCol w:w="178"/>
        <w:gridCol w:w="2324"/>
        <w:gridCol w:w="196"/>
        <w:gridCol w:w="1755"/>
        <w:gridCol w:w="170"/>
        <w:gridCol w:w="2815"/>
      </w:tblGrid>
      <w:tr>
        <w:trPr>
          <w:trHeight w:val="285" w:hRule="atLeast"/>
        </w:trPr>
        <w:tc>
          <w:tcPr>
            <w:tcW w:w="3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 Останк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25.06.2014 № 1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4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водный календарный план управы Останкинского района  в городе Москве                                                                                                                                                                                                                      по досуговой, социально-воспитательной, физкультурно-оздоровительной и спортивной работе с насел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месту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та проведения</w:t>
            </w:r>
          </w:p>
        </w:tc>
        <w:tc>
          <w:tcPr>
            <w:tcW w:w="33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 рамках какой календарной даты или программы</w:t>
            </w:r>
          </w:p>
        </w:tc>
        <w:tc>
          <w:tcPr>
            <w:tcW w:w="2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едполагаемое количество участников/ зрителей</w:t>
            </w:r>
          </w:p>
        </w:tc>
        <w:tc>
          <w:tcPr>
            <w:tcW w:w="2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рганизатор мероприятия</w:t>
            </w:r>
          </w:p>
        </w:tc>
      </w:tr>
      <w:tr>
        <w:trPr>
          <w:trHeight w:val="70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61" w:hRule="atLeast"/>
        </w:trPr>
        <w:tc>
          <w:tcPr>
            <w:tcW w:w="154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54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овые и социально-воспитательные мероприятия</w:t>
            </w:r>
          </w:p>
        </w:tc>
      </w:tr>
      <w:tr>
        <w:trPr>
          <w:trHeight w:val="1500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7.2014</w:t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енер "Пейзажи Останкино" - открытый урок художественной студии ГБУ "Спортивно-досуговый центр Останкино" для детей, подростков и молодеж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назначению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Пиунова О.А. (495)616-66-30, ГБУ «СДЦ Останкино» Крылов А.А. (495)616-66-20</w:t>
            </w:r>
          </w:p>
        </w:tc>
      </w:tr>
      <w:tr>
        <w:trPr>
          <w:trHeight w:val="1266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7.2014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уговые игры, конкурсы и викторины для семей социально-незащищенных категорий «Семья, любовь и верность»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семьи, любви и верност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ЦСО "Останкинский", ул. 2-я Новоостанкинская, д. 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Пиунова О.А. (495)616-66-30, ГБУ «СДЦ Останкино» Крылов А.А. (495)616-66-20</w:t>
            </w:r>
          </w:p>
        </w:tc>
      </w:tr>
      <w:tr>
        <w:trPr>
          <w:trHeight w:val="713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7.2014</w:t>
            </w:r>
          </w:p>
        </w:tc>
        <w:tc>
          <w:tcPr>
            <w:tcW w:w="3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Живет такой парень…» -  литературный вечер, посвященный 85-летию со дня рождения В.Шукшина для взрослых жителей с ограниченными возможностями здоровь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РО ВОИ "Останкинская", ул. Акад. Королева, д. 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Пиунова О.А. (495)616-66-30, ГБУ «СДЦ Останкино» Крылов А.А. (495)616-66-20</w:t>
            </w:r>
          </w:p>
        </w:tc>
      </w:tr>
      <w:tr>
        <w:trPr>
          <w:trHeight w:val="1965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7.2014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зорная пешеходная экскурсия "Тайны московских дворов и переулков" для жителей Останкинского района социально-незащищенных категор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Москв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Пиунова О.А. (495)616-66-30, ГБУ «СДЦ Останкино» Крылов А.А. (495)616-66-20</w:t>
            </w:r>
          </w:p>
        </w:tc>
      </w:tr>
      <w:tr>
        <w:trPr>
          <w:trHeight w:val="1740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08.2014</w:t>
            </w:r>
          </w:p>
        </w:tc>
        <w:tc>
          <w:tcPr>
            <w:tcW w:w="3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День истории» - военно-историческая реконструкция фрагмента сражения Отечественной ВОВ 1941-45 гг. клуба «Оловянный марш»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У «Спортивно-</w:t>
              <w:br/>
              <w:t>досуговый центр Останкино»,</w:t>
              <w:br/>
              <w:t>Мурманский пр., д. 18</w:t>
              <w:br/>
              <w:t>ГБУ «Спортивно-</w:t>
              <w:br/>
              <w:t>досуговый центр Останкино»,</w:t>
              <w:br/>
              <w:t>Мурманский пр., д. 1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Пиунова О.А. (495)616-66-30, ГБУ «СДЦ Останкино» Крылов А.А. (495)616-66-20</w:t>
            </w:r>
          </w:p>
        </w:tc>
      </w:tr>
      <w:tr>
        <w:trPr>
          <w:trHeight w:val="1346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8.2014</w:t>
            </w:r>
          </w:p>
        </w:tc>
        <w:tc>
          <w:tcPr>
            <w:tcW w:w="3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кторина по истории российских флага и герба «Официальные символы нашей страны»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Российского флаг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ая библиотека № 47, ул. Аргуновская, д. 1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Пиунова О.А. (495)616-66-30, ГБУ «СДЦ Останкино» Крылов А.А. (495)616-66-20</w:t>
            </w:r>
          </w:p>
        </w:tc>
      </w:tr>
      <w:tr>
        <w:trPr>
          <w:trHeight w:val="1613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8.2014</w:t>
            </w:r>
          </w:p>
        </w:tc>
        <w:tc>
          <w:tcPr>
            <w:tcW w:w="3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зорная теплоходная экскурсия по реке Москва «Здравствуй школа!» для детей и подростков социально-незащищенных категорий и их родителей, посвященная Дню образова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сентябр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ЦСО № 8 филиал «Останкинский», ул. 2-я Новоостанкинская, д. 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Пиунова О.А. (495)616-66-30, ГБУ «СДЦ Останкино» Крылов А.А. (495)616-66-20</w:t>
            </w:r>
          </w:p>
        </w:tc>
      </w:tr>
      <w:tr>
        <w:trPr>
          <w:trHeight w:val="890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9.2014</w:t>
            </w:r>
          </w:p>
        </w:tc>
        <w:tc>
          <w:tcPr>
            <w:tcW w:w="3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здничная программа "День образования в Останкино" для детей с ограниченными возможностями здоровь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ЛПиДО «На Королева», ул. Акад. Королева, д. 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Пиунова О.А. (495)616-66-30, ГБУ «СДЦ Останкино» Крылов А.А. (495)616-66-20</w:t>
            </w:r>
          </w:p>
        </w:tc>
      </w:tr>
      <w:tr>
        <w:trPr>
          <w:trHeight w:val="132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9.2014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здничное мероприятие, посвященное Дню Москвы в Останкино, для жителей Останкинского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ер по Звездному Бульвару, д.10-1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Пиунова О.А. (495)616-66-30, ГБУ «СДЦ Останкино» Крылов А.А. (495)616-66-20</w:t>
            </w:r>
          </w:p>
        </w:tc>
      </w:tr>
      <w:tr>
        <w:trPr>
          <w:trHeight w:val="1208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.2014</w:t>
            </w:r>
          </w:p>
        </w:tc>
        <w:tc>
          <w:tcPr>
            <w:tcW w:w="3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здники двора «А у нас во дворе…», посвященные Дню Москвы в Останкин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назначению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Пиунова О.А. (495)616-66-30, ГБУ «СДЦ Останкино» Крылов А.А. (495)616-66-20</w:t>
            </w:r>
          </w:p>
        </w:tc>
      </w:tr>
      <w:tr>
        <w:trPr>
          <w:trHeight w:val="1793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9.2014</w:t>
            </w:r>
          </w:p>
        </w:tc>
        <w:tc>
          <w:tcPr>
            <w:tcW w:w="3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День открытых дверей» в ГБУ «Спортивно-</w:t>
              <w:br/>
              <w:t>досуговый центр Останкино»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У «Спортивно-</w:t>
              <w:br/>
              <w:t>досуговый центр Останкино»,</w:t>
              <w:br/>
              <w:t>ул. Акад. Королева, д. 1, Мурманский пр., д. 18, ул. Годовикова, д. 2, стр. 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Пиунова О.А. (495)616-66-30, ГБУ «СДЦ Останкино» Крылов А.А. (495)616-66-20</w:t>
            </w:r>
          </w:p>
        </w:tc>
      </w:tr>
      <w:tr>
        <w:trPr>
          <w:trHeight w:val="1427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9.2014</w:t>
            </w:r>
          </w:p>
        </w:tc>
        <w:tc>
          <w:tcPr>
            <w:tcW w:w="3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патриотической акции «Поколение мира - без войны» для подростков и молодежи Останкинского района. Экскурсия в музей Бородинской битв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Музей-панорама </w:t>
              <w:br/>
              <w:t>«Бородинская битва», Кутузовский проспект, д. 3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Пиунова О.А. (495)616-66-30, ГБУ «СДЦ Останкино» Крылов А.А. (495)616-66-20</w:t>
            </w:r>
          </w:p>
        </w:tc>
      </w:tr>
      <w:tr>
        <w:trPr>
          <w:trHeight w:val="1305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9.2014</w:t>
            </w:r>
          </w:p>
        </w:tc>
        <w:tc>
          <w:tcPr>
            <w:tcW w:w="3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втобусная экскурсия в историко-архитектурный, художественный и археологический музей "Зарайский Кремль" для взрослых жителей с ограниченными возможностями здоровь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ковская область, г.Зарайск, пл. Революции, д. 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Пиунова О.А. (495)616-66-30, ГБУ «СДЦ Останкино» Крылов А.А. (495)616-66-20</w:t>
            </w:r>
          </w:p>
        </w:tc>
      </w:tr>
      <w:tr>
        <w:trPr>
          <w:trHeight w:val="132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9.2014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стиваль игровых программ «Радуга-дуга - да здравствует игра!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назначению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Пиунова О.А. (495)616-66-30, ГБУ «СДЦ Останкино» Крылов А.А. (495)616-66-20, ЦРТДиЮ «Останкино» Бандурина Л.В. (495)602-21-34</w:t>
            </w:r>
          </w:p>
        </w:tc>
      </w:tr>
      <w:tr>
        <w:trPr>
          <w:trHeight w:val="73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нейка, посвященная памяти пионерам - героя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.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Останкинского района</w:t>
            </w:r>
          </w:p>
        </w:tc>
      </w:tr>
      <w:tr>
        <w:trPr>
          <w:trHeight w:val="1412" w:hRule="atLeast"/>
        </w:trPr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3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курсия в музей истории Мещанского района "Садовое кольцо" для подростков и молодежи Останкинского райо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сква, проспект Мира, д. 1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Пиунова О.А. (495)616-66-30, ГБУ «СДЦ Останкино» Крылов А.А. (495)616-66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7" w:hRule="atLeast"/>
        </w:trPr>
        <w:tc>
          <w:tcPr>
            <w:tcW w:w="154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-10.07.2014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команды  Останкинского района в соревнованиях по городкам в рамках 9-й окружной межрайонной Спартакиады «Кубок префекта СВАО-2014»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ружная межрайонная Спартакиада «Кубок префекта СВАО-2014» 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назначению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Матвеев С.Б. (495)616-66-30, ГБУ «СДЦ Останкино» Крылов А.А. (495)616-66-20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7.2014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Останкинского района по мини-гольфу «Спортивное долголетие»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ружная межрайонная Спартакиада «Спортивное долголетие» 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Бажова, вл. 5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Матвеев С.Б. (495)616-66-30, ГБУ «СДЦ Останкино» Крылов А.А. (495)616-66-20</w:t>
            </w:r>
          </w:p>
        </w:tc>
      </w:tr>
      <w:tr>
        <w:trPr>
          <w:trHeight w:val="14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команды Останкинского района в соревнованиях по бильярду в рамках межрайонной Спартакиады «спортивное долголетие»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артакиады «спортивное долголетие» 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назначению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Матвеев С.Б. (495)616-66-30, ГБУ «СДЦ Останкино» Крылов А.А. (495)616-66-20</w:t>
            </w:r>
          </w:p>
        </w:tc>
      </w:tr>
      <w:tr>
        <w:trPr>
          <w:trHeight w:val="12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фитнес-зарядки под девизом «Спорт с настроением!» оздоровительная гимнастика «Цигун»</w:t>
              <w:br/>
              <w:t>«Спортивное долголетие»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ДНХ, павильон № 53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Матвеев С.Б. (495)616-66-30, ЦБИ "Дамо" 84997602372</w:t>
            </w:r>
          </w:p>
        </w:tc>
      </w:tr>
      <w:tr>
        <w:trPr>
          <w:trHeight w:val="9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8.2014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ый праздник «День физкультурника «Физкульт-ура!» под девизом «Спорт для всех», в программе:</w:t>
              <w:br/>
              <w:t>- дартс;</w:t>
              <w:br/>
              <w:t>- мини-футбол;</w:t>
              <w:br/>
              <w:t>- настольный теннис;</w:t>
              <w:br/>
              <w:t>- стритбол;</w:t>
              <w:br/>
              <w:t>- волейбо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День физкультурника"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назначению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Матвеев С.Б. (495)616-66-30, ГБУ «СДЦ Останкино» Крылов А.А. (495)616-66-20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8.2014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ый праздник для детей с ограниченными физическими возможностями, посвященный Дню Российского флага «Мир равных возможностей»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"День Российского флага"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ЛП и ДО </w:t>
              <w:br/>
              <w:t>«На Королева»</w:t>
              <w:br/>
              <w:t xml:space="preserve">ул. Акад. Королева, </w:t>
              <w:br/>
              <w:t>д. 3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Матвеев С.Б. (495)616-66-30, ГБУ «СДЦ Останкино» Крылов А.А. (495)616-66-20</w:t>
            </w:r>
          </w:p>
        </w:tc>
      </w:tr>
      <w:tr>
        <w:trPr>
          <w:trHeight w:val="1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команды Останкинского района в соревнованиях по дартс в рамках 9-й окружной межрайонной Спартакиады «Кубок префекта СВАО-2014»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ружная межрайонная Спартакиада «Кубок префекта СВАО-2014» 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назначению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Матвеев С.Б. (495)616-66-30, ГБУ «СДЦ Останкино» Крылов А.А. (495)616-66-20</w:t>
            </w:r>
          </w:p>
        </w:tc>
      </w:tr>
      <w:tr>
        <w:trPr>
          <w:trHeight w:val="14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 этап окружной межрайонной Спартакиады «Кубок префекта СВАО-2014» по дартс среди жителей Останкинского района «Спорт для всех»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ружная межрайонная Спартакиада «Кубок префекта СВАО-2014» 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назначению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Матвеев С.Б. (495)616-66-30, ГБУ «СДЦ Останкино» Крылов А.А. (495)616-66-20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фитнес-зарядки под девизом «Спорт с настроением!» оздоровительная гимнастика «Цигун»</w:t>
              <w:br/>
              <w:t>«Спортивное долголетие»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ДНХ, павильон № 53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Матвеев С.Б. (495)616-66-30, ЦБИ "Дамо" 84997602372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9.2014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ый праздник, посвященный Дню города, под девизом «Московский двор - спортивный двор» с участием лиц с ограниченными возможностями, в программе:</w:t>
              <w:br/>
              <w:t>- мини-футбол;</w:t>
              <w:br/>
              <w:t>- веселые старты;</w:t>
              <w:br/>
              <w:t>- армрестлинг;</w:t>
              <w:br/>
              <w:t>- перетягивание каната;</w:t>
              <w:br/>
              <w:t>- мини-ориентирование;</w:t>
              <w:br/>
              <w:t>- дарт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ружная межрайонная Спартакиада посвященная Дню города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назначению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Матвеев С.Б. (495)616-66-30, ГБУ «СДЦ Останкино» Крылов А.А. (495)616-66-20</w:t>
            </w:r>
          </w:p>
        </w:tc>
      </w:tr>
      <w:tr>
        <w:trPr>
          <w:trHeight w:val="14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9.2014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команды Останкинского района в спортивном празднике «День города» </w:t>
              <w:br/>
              <w:t xml:space="preserve">в рамках 9-й окружной межрайонной Спартакиады </w:t>
              <w:br/>
              <w:t>«Кубок префекта СВАО-2014»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ружная межрайонная Спартакиада «Кубок префекта СВАО-2014» 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назначению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Матвеев С.Б. (495)616-66-30, ГБУ «СДЦ Останкино» Крылов А.А. (495)616-66-20</w:t>
            </w:r>
          </w:p>
        </w:tc>
      </w:tr>
      <w:tr>
        <w:trPr>
          <w:trHeight w:val="11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.2014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евнования по ПДД и фигурному вождению, посвященные Дню города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День города"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ртивная площадка пр-д Дубовой Рощи, </w:t>
              <w:br/>
              <w:t>вл. 1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Матвеев С.Б. 8-495-616-66-30, СТК «Гипромез» Шакуро Е.И., Бурцева О.В., Осташенко Ю.Е. (495)615-55-05</w:t>
            </w:r>
          </w:p>
        </w:tc>
      </w:tr>
      <w:tr>
        <w:trPr>
          <w:trHeight w:val="1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команды Останкинского района в соревнованиях по стритболу в рамках 9-й окружной межрайонной Спартакиады «Кубок префекта СВАО-2014»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ружная межрайонная Спартакиада «Кубок префекта СВАО-2014» 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назначению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Матвеев С.Б. (495)616-66-30, ГБУ «СДЦ Останкино» Крылов А.А. (495)616-66-20</w:t>
            </w:r>
          </w:p>
        </w:tc>
      </w:tr>
      <w:tr>
        <w:trPr>
          <w:trHeight w:val="1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команды Останкинского района в соревнованиях по плаванию в рамках 9-й окружной межрайонной Спартакиады «Кубок префекта СВАО-2014»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ружная межрайонная Спартакиада «Кубок префекта СВАО-2014» 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назначению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Матвеев С.Б. (495)616-66-30, ГБУ «СДЦ Останкино» Крылов А.А. (495)616-66-20</w:t>
            </w:r>
          </w:p>
        </w:tc>
      </w:tr>
      <w:tr>
        <w:trPr>
          <w:trHeight w:val="1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команды Останкинского района в спартакиаде лиц старшего поколения в рамках </w:t>
              <w:br/>
              <w:t>9-й окружной межрайонной Спартакиады «Кубок префекта СВАО-2014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ружная межрайонная Спартакиада «Кубок префекта СВАО-2014»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назначению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Матвеев С.Б. (495)616-66-30, ГБУ «СДЦ Останкино» Крылов А.А. (495)616-66-20</w:t>
            </w:r>
          </w:p>
        </w:tc>
      </w:tr>
      <w:tr>
        <w:trPr>
          <w:trHeight w:val="1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фитнес-зарядки под девизом «Спорт с настроением!» оздоровительная гимнастика «Цигун»</w:t>
              <w:br/>
              <w:t>«Спортивное долголетие»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ДНХ, павильон № 53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а Матвеев С.Б. (495)616-66-30, ЦБИ "Дамо" 84997602372</w:t>
            </w:r>
          </w:p>
        </w:tc>
      </w:tr>
      <w:tr>
        <w:trPr>
          <w:trHeight w:val="1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борочные стрельбы из пневматической винтовки</w:t>
              <w:br/>
              <w:t>к окружным соревнованиям «Спортивное долголетие»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ружная межрайонная Спартакиада «Спортивное долголетие» 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елковый тир</w:t>
              <w:br/>
              <w:t>ул. Гиляровского, 47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ва Матвеев С.Б. (495)616-66-30, СТК «Гипромез» Козлов Г.М., Бурцева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95)615-55-0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5.06.2014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/5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/>
          <w:b/>
          <w:bCs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Останкинский за 2013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64.2, 264.4-264.6 Бюджетного кодекса Российской Федерации, статьей 47 Устава муниципального округа Останкинский, разделами 20-24 Положения о бюджетном процессе в муниципальном округе Останкинский, с учетом результатов публичных слушаний и результатов внешней проверки отчета об исполнении бюджета муниципального округа  Останкинский  за 2013 год,  </w:t>
      </w:r>
      <w:r>
        <w:rPr>
          <w:rFonts w:cs="Times New Roman" w:ascii="Times New Roman" w:hAnsi="Times New Roman"/>
          <w:sz w:val="25"/>
          <w:szCs w:val="25"/>
        </w:rPr>
        <w:t>Совет депутатов муниципального округа Останкинский решил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тчет об исполнении бюджета муниципального округа Останкинский  за 2013 год (далее – местный бюджет) по доходам в сумме 39896,8 тыс.руб., по расходам в сумме 39648,4 тыс. руб. с превышением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доходов над расходами  (профицит  местного бюджета) </w:t>
      </w:r>
      <w:r>
        <w:rPr>
          <w:rFonts w:cs="Times New Roman" w:ascii="Times New Roman" w:hAnsi="Times New Roman"/>
          <w:sz w:val="26"/>
          <w:szCs w:val="26"/>
        </w:rPr>
        <w:t>в сумме  248,4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исполнение местного бюджета по следующим показателя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ходы местного бюджета по кодам классификации доходов бюджетов (приложение 1)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ходы местного бюджета по ведомственной структуре расходов бюджета (приложение 2)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ходы местного бюджета по разделам и подразделам классификации расходов бюджетов (приложение 3)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и финансирования дефицита местного бюджета по кодам классификации источников финансирования дефицита (приложение 4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о дня его официального опубликования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информационном бюллетене «Московский муниципальный вестник» и разместить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главу муниципального округа Останкинский  М.А. Ко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 Останкинский 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М.А. Ко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ab/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ab/>
        <w:t>к решению Совета депутатов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ab/>
        <w:t xml:space="preserve">муниципального округа 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  <w:t xml:space="preserve">Останкинский   </w:t>
      </w:r>
    </w:p>
    <w:p>
      <w:pPr>
        <w:pStyle w:val="Heading"/>
        <w:ind w:firstLine="496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ab/>
        <w:t>от 25.06.2014  № 11/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rPr/>
      </w:pPr>
      <w:r>
        <w:rPr/>
        <w:t xml:space="preserve">ДОХОДЫ  БЮДЖЕТА МУНИЦИПАЛЬНОГО ОКРУГА </w:t>
      </w:r>
    </w:p>
    <w:p>
      <w:pPr>
        <w:pStyle w:val="Heading"/>
        <w:rPr/>
      </w:pPr>
      <w:r>
        <w:rPr/>
        <w:t>ОСТАНКИНСКИЙ  за 2013год</w:t>
      </w:r>
    </w:p>
    <w:p>
      <w:pPr>
        <w:pStyle w:val="Heading"/>
        <w:rPr/>
      </w:pPr>
      <w:r>
        <w:rPr/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600"/>
        <w:gridCol w:w="1260"/>
        <w:gridCol w:w="1260"/>
        <w:gridCol w:w="900"/>
      </w:tblGrid>
      <w:tr>
        <w:trPr>
          <w:trHeight w:val="62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тыс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-ния</w:t>
            </w:r>
          </w:p>
        </w:tc>
      </w:tr>
      <w:tr>
        <w:trPr>
          <w:trHeight w:val="54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  И   НЕНАЛОГОВЫЕ  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1</w:t>
            </w:r>
          </w:p>
        </w:tc>
      </w:tr>
      <w:tr>
        <w:trPr>
          <w:trHeight w:val="54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0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0</w:t>
            </w:r>
          </w:p>
        </w:tc>
      </w:tr>
      <w:tr>
        <w:trPr>
          <w:trHeight w:val="54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0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0</w:t>
            </w:r>
          </w:p>
        </w:tc>
      </w:tr>
      <w:tr>
        <w:trPr>
          <w:trHeight w:val="45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 227, 227’ и 228 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45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20 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</w:tr>
      <w:tr>
        <w:trPr>
          <w:trHeight w:val="45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3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90030 03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6</w:t>
            </w:r>
          </w:p>
        </w:tc>
      </w:tr>
      <w:tr>
        <w:trPr>
          <w:trHeight w:val="8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6</w:t>
            </w:r>
          </w:p>
        </w:tc>
      </w:tr>
      <w:tr>
        <w:trPr>
          <w:trHeight w:val="26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4 03 0000 151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5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67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9</w:t>
            </w:r>
          </w:p>
        </w:tc>
      </w:tr>
      <w:tr>
        <w:trPr>
          <w:trHeight w:val="35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03 0011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>
          <w:trHeight w:val="71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4 03 0001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7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4 03 0002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содержание 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4 03 0003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4 03 0004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4 03 0005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19 03000 03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и субвенций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>Приложение 2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>к  решению Совета депутатов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>муниципального округа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 xml:space="preserve">Останкинский  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>от 25.06.2014 № 11/5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Ведомственная структура расходов бюджета муниципального </w:t>
      </w:r>
    </w:p>
    <w:p>
      <w:pPr>
        <w:pStyle w:val="Heading2"/>
        <w:spacing w:lineRule="auto" w:line="240" w:before="0" w:after="0"/>
        <w:jc w:val="center"/>
        <w:rPr/>
      </w:pPr>
      <w:r>
        <w:rPr/>
        <w:t>округа Останкинский на 2013 год</w:t>
      </w:r>
    </w:p>
    <w:tbl>
      <w:tblPr>
        <w:tblW w:w="1081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993"/>
        <w:gridCol w:w="1417"/>
        <w:gridCol w:w="641"/>
        <w:gridCol w:w="1080"/>
        <w:gridCol w:w="1162"/>
        <w:gridCol w:w="841"/>
      </w:tblGrid>
      <w:tr>
        <w:trPr>
          <w:trHeight w:val="5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д ведом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з/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Ц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% испол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муниципального Собрания В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1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11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94,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1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1 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1 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1 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1 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 переданных внутригородским муниципальным образованиям полномочий по содержанию муниципальных служащих осуществляющих  организацию досуговой, социально-воспитательной, физкультурно-оздоровительной и спортивной работы с насел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1 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1 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1 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1 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переданных внутригородским муниципальным образованиям полномочий по содержанию муниципальных служащих, осуществляющих  организацию опеки,  попечительства и патрон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1 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7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1 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1 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1 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1 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И 01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 09 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убвенции 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 09 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 09 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 09 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 09 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 09 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 09 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 сфере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и социально-значимые мероприятия для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7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убвенции из бюджет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1 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4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4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6</w:t>
            </w:r>
          </w:p>
        </w:tc>
      </w:tr>
    </w:tbl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>Приложение 3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>к  решению Совета депутатов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муниципального округа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>Останкинский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>от 25.06.2014 № 11/5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бюджета 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анкинский на 2013 год и плановый период</w:t>
      </w:r>
    </w:p>
    <w:p>
      <w:pPr>
        <w:pStyle w:val="Normal"/>
        <w:spacing w:lineRule="auto" w:line="240" w:before="0" w:after="0"/>
        <w:jc w:val="center"/>
        <w:rPr/>
      </w:pPr>
      <w:r>
        <w:rPr/>
        <w:t>по разделам, подразделам</w:t>
      </w:r>
    </w:p>
    <w:tbl>
      <w:tblPr>
        <w:tblW w:w="104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"/>
        <w:gridCol w:w="5951"/>
        <w:gridCol w:w="1080"/>
        <w:gridCol w:w="1080"/>
        <w:gridCol w:w="900"/>
      </w:tblGrid>
      <w:tr>
        <w:trPr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К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тыс.руб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.</w:t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.власти 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органов исп.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 (взно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эксплуатации информ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и оздоровление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обствен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  И   КИНЕМАТОГРА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ругие вопросы в области  культуры, кинематографии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местных и участие в организации и проведении городских празднич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 КУЛЬТУРА  И 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  МАССОВОЙ  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9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6</w:t>
            </w:r>
          </w:p>
        </w:tc>
      </w:tr>
    </w:tbl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ind w:hanging="709"/>
        <w:jc w:val="both"/>
        <w:rPr/>
      </w:pPr>
      <w:r>
        <w:rPr>
          <w:b w:val="false"/>
          <w:bCs w:val="false"/>
        </w:rPr>
        <w:tab/>
        <w:t>Численность муниципальных служащих  - 19 чел.</w:t>
      </w:r>
    </w:p>
    <w:p>
      <w:pPr>
        <w:pStyle w:val="Heading"/>
        <w:ind w:hanging="709"/>
        <w:jc w:val="both"/>
        <w:rPr/>
      </w:pPr>
      <w:r>
        <w:rPr>
          <w:b w:val="false"/>
          <w:bCs w:val="false"/>
        </w:rPr>
        <w:tab/>
        <w:t>Денежное содержание муниципальных служащих – 12950 тыс. руб.</w:t>
      </w:r>
    </w:p>
    <w:p>
      <w:pPr>
        <w:pStyle w:val="Heading"/>
        <w:ind w:left="-709" w:hanging="0"/>
        <w:jc w:val="both"/>
        <w:rPr/>
      </w:pPr>
      <w:r>
        <w:rPr>
          <w:b w:val="false"/>
          <w:bCs w:val="false"/>
        </w:rPr>
        <w:tab/>
        <w:tab/>
        <w:t>Численность работников муниципального бюджетного учреждения «Спортивно -</w:t>
        <w:tab/>
        <w:t>досуговый центр Останкино» - 17 чел.</w:t>
      </w:r>
    </w:p>
    <w:p>
      <w:pPr>
        <w:pStyle w:val="Heading"/>
        <w:ind w:left="-709" w:hanging="0"/>
        <w:jc w:val="both"/>
        <w:rPr/>
      </w:pPr>
      <w:r>
        <w:rPr>
          <w:b w:val="false"/>
          <w:bCs w:val="false"/>
        </w:rPr>
        <w:tab/>
        <w:tab/>
        <w:t xml:space="preserve">Денежное содержание работников муниципального бюджетного учреждения «Спортивно-досуговый центр Останкино» - 4 623,8 тыс.руб.         </w:t>
      </w:r>
    </w:p>
    <w:p>
      <w:pPr>
        <w:pStyle w:val="Heading"/>
        <w:ind w:firstLine="4962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>Приложение  4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к  решению Совета депутатов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муниципального округа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>Останкинский</w:t>
      </w:r>
    </w:p>
    <w:p>
      <w:pPr>
        <w:pStyle w:val="Heading"/>
        <w:ind w:firstLine="496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>от 25.06.2014 № 11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Останкинский з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320"/>
        <w:gridCol w:w="1980"/>
      </w:tblGrid>
      <w:tr>
        <w:trPr>
          <w:trHeight w:val="5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00 00 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8,4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1 05 0201 03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255,9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1 05 0201 03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7,5</w:t>
            </w:r>
          </w:p>
        </w:tc>
      </w:tr>
    </w:tbl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5.06.2014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/6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/>
          <w:b/>
          <w:bCs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   плане   заседаний    Совета  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   округа  Останкин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городе Москве на 2 полугодие 201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6 статьи 8 Устава муниципального округа Останкинский Совет депутатов муниципального округа Останкинский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лан заседаний Совета депутатов муниципального округа Останкинский в городе Москве на 2 полугодие 2014 год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ешение на официальном сайте муниципального округа Останкинский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решения возложить на главу муниципального округа  Останкинский  М.А. Когана. </w:t>
      </w:r>
    </w:p>
    <w:p>
      <w:pPr>
        <w:pStyle w:val="Normal"/>
        <w:spacing w:before="0" w:after="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   Останкинский                                                                                М.А. Ко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1"/>
        <w:jc w:val="left"/>
        <w:rPr/>
      </w:pPr>
      <w:r>
        <w:rPr/>
        <w:tab/>
        <w:t xml:space="preserve">                  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left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к решению  Совета депутатов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муниципального округа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Останкинский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от  25.06.2014 № 11/6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ЛАН ЗАСЕ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а депутатов муниципального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 полугодие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239"/>
        <w:gridCol w:w="231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Повестка  дн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4"/>
              </w:rPr>
            </w:pPr>
            <w:r>
              <w:rPr>
                <w:rFonts w:cs="Times New Roman"/>
                <w:b/>
                <w:iCs/>
                <w:sz w:val="26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Дата заседа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согласовании размещения ярмарки выходного дня на территории Останкинского района на 201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Об итогах призыва граждан Российской Федерации, проживающих на территории  муниципального округа Останкинский в городе Москве, на военную службу в апреле-июле 2014 года и задачах по организации осеннего призы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  согласовании  сводного календарного  плана по досуговой, социально-воспитательной, физкультурно-оздоровительной   и    спортивной работе   с    населением   по    месту    жительства Останкинского  района города Москвы на 4 квартал 2014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 исполнении бюджета муниципального округа Останкинский в городе Москве за 1 полугодие 201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гласовании адресных  перечней по благоустройству дворовых территорий, капитальному ремонту МКД, устройству наружного освещения на территории  Останкинского район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 2015  году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проведении дополнительных мероприятий по социально-экономическому развитию Останкинского района города Москвы в 2015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б исполнении бюджета  муниципального округа Останкинский в городе Москве за 9 месяцев 201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 проекте решения Совета депутатов муниципального округа Останкинский в городе Москве «О бюджете  муниципального округа Останкинский в городе Москве на 2015 год и плановый период 2016-2017 год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назначении публичных слушаний по проекту решения Совета депутатов муниципального округа Останкинский в городе Москве «О бюджете  муниципального округа Останкинский в городе Москве на 2015 год и плановый период 2016-2017 го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Информация  об  итогах  работ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 благоустройству дворовых территорий, капитальному ремонту МКД, устройству наружного освещения на территории  Останкинского район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 2014 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бюджете  муниципального округа Останкинский в городе Москве на 2015 год и плановый период 2016-2017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 плане заседаний Совета депутатов муниципального округа Останкинский в городе Москве  на  1  полугодие 201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О  согласовании  сводного календарного  плана по досуговой, социально-воспитательной, физкультурно-оздоровительной   и    спортивной работе   с    населением   по    месту    жительства Останкинского  района города Москвы на 1 квартал 2015 года. 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 утверждении графика приема населения депутатами Совета депутатов муниципального округа Останкинский на 2015 год.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 Плане мероприятий по информированию населения о деятельности органов местного самоуправления муниципального округа Останкинский в городе Москве на 201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ab/>
        <w:tab/>
        <w:tab/>
        <w:tab/>
        <w:tab/>
        <w:tab/>
      </w:r>
    </w:p>
    <w:p>
      <w:pPr>
        <w:pStyle w:val="Normal"/>
        <w:ind w:hanging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ОСТАНК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5.06.2014 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/9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cs="Times New Roman"/>
          <w:b/>
          <w:bCs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    награждении    Почетным    зна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четный   житель   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Останкинский в городе Моск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унктом 12 статьи 8 Закона города Москвы от 6 ноября 2002 года № 56 «Об организации местного самоуправления в городе Москве», статьей 9 Устава  муниципального округа Останкинский Совет депутатов решил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 За заслуги перед населением муниципального округа Останкинский в городе Москве, в порядке поощрения личной деятельности, направленной на пользу, обеспечение благополучия и процветания муниципального округа, наградить Почетным знаком «Почетный житель муниципального округа Останкинский в  городе Москве»   Комарова  Михаила  Никонорович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нак и удостоверение к Почетному знаку «Почетный житель муниципального округа Останкинский в городе Москве» вручить в торжественной обстановке, в присутствии депутатов Совета депутатов, при проведении праздничных мероприятий, посвященных  Дню гор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мя награжденного Почетным знаком «Почетный житель муниципального округа Останкинский в городе Москве» внести в Книгу  Почетных жителей муниципального округа и опубликовать в районной газете «Останкинские ведом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главу  муниципального округа Останкинский в  городе  Москве  М.А. Ко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   Останкинский                                                                                М.А. Коган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sz w:val="24"/>
      <w:lang w:val="ru-RU" w:bidi="ar-SA"/>
    </w:rPr>
  </w:style>
  <w:style w:type="character" w:styleId="7">
    <w:name w:val=" Знак Знак7"/>
    <w:basedOn w:val="Style12"/>
    <w:qFormat/>
    <w:rPr>
      <w:sz w:val="16"/>
      <w:szCs w:val="16"/>
      <w:lang w:val="ru-RU" w:bidi="ar-SA"/>
    </w:rPr>
  </w:style>
  <w:style w:type="character" w:styleId="6">
    <w:name w:val=" Знак Знак6"/>
    <w:basedOn w:val="Style12"/>
    <w:qFormat/>
    <w:rPr>
      <w:lang w:val="ru-RU" w:bidi="ar-SA"/>
    </w:rPr>
  </w:style>
  <w:style w:type="character" w:styleId="5">
    <w:name w:val=" Знак Знак5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 Знак Знак4"/>
    <w:basedOn w:val="Style12"/>
    <w:qFormat/>
    <w:rPr>
      <w:b/>
      <w:sz w:val="28"/>
    </w:rPr>
  </w:style>
  <w:style w:type="character" w:styleId="3">
    <w:name w:val=" Знак Знак3"/>
    <w:basedOn w:val="Style12"/>
    <w:qFormat/>
    <w:rPr>
      <w:rFonts w:ascii="Calibri" w:hAnsi="Calibri" w:eastAsia="Calibri" w:cs="Calibri"/>
      <w:sz w:val="16"/>
      <w:szCs w:val="1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10">
    <w:name w:val=" Знак Знак10"/>
    <w:basedOn w:val="Style12"/>
    <w:qFormat/>
    <w:rPr>
      <w:sz w:val="24"/>
      <w:lang w:val="ru-RU" w:bidi="ar-SA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7:00Z</dcterms:created>
  <dc:creator>user</dc:creator>
  <dc:description/>
  <cp:keywords/>
  <dc:language>en-US</dc:language>
  <cp:lastModifiedBy>user</cp:lastModifiedBy>
  <cp:lastPrinted>2014-04-15T15:38:00Z</cp:lastPrinted>
  <dcterms:modified xsi:type="dcterms:W3CDTF">2014-07-03T14:07:00Z</dcterms:modified>
  <cp:revision>2</cp:revision>
  <dc:subject/>
  <dc:title>ПРОЕКТ</dc:title>
</cp:coreProperties>
</file>