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1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внесенного главой управы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анкинского района адресного перечня объектов компенсационного озеленения на территории жилой застройк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 пунктом 4  части  2  статьи  1  Закона  города  Москвы от  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 Останкин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Согласовать внесенный главой управы Останкинского района адресный перечень объектов компенсационного озеленения на территории жилой застройки с учетом замечаний и предложений депутатов Совета депутатов, высказанных в ходе обсуждения вопроса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управу Останкинского района 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 муниципального округа Останкинский  М.А. Когана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  Останкинский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А. К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2"/>
        <w:gridCol w:w="334"/>
        <w:gridCol w:w="1858"/>
        <w:gridCol w:w="232"/>
        <w:gridCol w:w="1320"/>
        <w:gridCol w:w="1069"/>
        <w:gridCol w:w="691"/>
        <w:gridCol w:w="990"/>
        <w:gridCol w:w="220"/>
        <w:gridCol w:w="766"/>
        <w:gridCol w:w="1104"/>
        <w:gridCol w:w="1760"/>
        <w:gridCol w:w="1650"/>
        <w:gridCol w:w="1100"/>
      </w:tblGrid>
      <w:tr>
        <w:trPr>
          <w:trHeight w:val="264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</w:tc>
      </w:tr>
      <w:tr>
        <w:trPr>
          <w:trHeight w:val="264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круга Останкинский</w:t>
            </w:r>
          </w:p>
        </w:tc>
      </w:tr>
      <w:tr>
        <w:trPr>
          <w:trHeight w:val="264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9.04.2014 № 7/1</w:t>
            </w:r>
          </w:p>
        </w:tc>
      </w:tr>
      <w:tr>
        <w:trPr>
          <w:trHeight w:val="264" w:hRule="atLeast"/>
        </w:trPr>
        <w:tc>
          <w:tcPr>
            <w:tcW w:w="154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ный перечень объектов компенсационного озеленения на территории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ода деревье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деревьев, шт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ода кустарник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кустар,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ено заключение Геотрес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о натурное обследов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жительных заключ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ние</w:t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ая д.37/39, 37/41, Останкинский пер.д.11, 11а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а обыкновенн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ея Вангутта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093-14 частичн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д.8, к. 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 мелколистн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ень обыкновенна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095-14 частичн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ольшая Марьинская, д. 2,3,5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тан конский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на древовидна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096-14 частично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ушник венечны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ая Марьинская, д.13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ушник венечны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097-14 частично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ень обыкновенна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чкова, д.6, к.1,2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а обыкновенна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ушник венечны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098-14 частично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на древовидна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одовикова, д.1, к.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ень обыкновенна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099-14 частичн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кус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одовикова, д.12, к.1,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ея Вангут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100-14 частично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спект Мира д. 97, Большая Марьинская, д.8, д.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на древовидна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101-14 частичн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спект Мира, д.10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а обыкновенн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ушник венечны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103-14 частичн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либровская, д.24А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 мелколистн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ушник венечны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105-14 положительн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д.9, к.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 мелколистн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жноягодник белы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700/3107-14 положительн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чвогрунта - 157,21 куб.м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7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2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согласовании  размещения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рмарки выходного дня на территори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анкинского района 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астью 9  статьи  1  Закона  города  Москвы от   11 июля  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 Останкин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Согласовать размещение ярмарки выходного дня по адресу: ул. 1-я Останкинская, д. 53  на  2014 год с учетом предложений депутатов, высказанных в ходе обсуждения в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 решение Совета депутатов муниципального округа Останкинский от 18.12.2013 № 15/2 «О  согласовании  размещения ярмарки выходного дня на территории Останкинского района на 2014 год»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праву Останкинского района  города Москвы, в префектуру Северо-Восточного 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 муниципального округа Останкинский  М.А. Когана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  Останкинский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А. К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3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согласовании   проекта 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    сезонного     к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дресу: г. Москва, ул. Кондратю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1а</w:t>
      </w:r>
    </w:p>
    <w:p>
      <w:pPr>
        <w:pStyle w:val="TextBodyIndent"/>
        <w:spacing w:before="0" w:after="0"/>
        <w:ind w:left="0"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Согласовать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 размещения сезонного летнего кафе при стационарном предприятии общественного питания ООО «Х7» по адресу:               г. Москва, ул. Кондратюка, д.1а (приложение) с учетом предложений депутатов, высказанных в ходе обсуждения вопроса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праву Останкинского района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решения возложить на главу  муниципального округа Останкинский  М.А. Ког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  Останкинский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А. К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  <w:tab/>
        <w:tab/>
        <w:tab/>
        <w:tab/>
        <w:tab/>
        <w:tab/>
        <w:tab/>
        <w:tab/>
        <w:tab/>
        <w:tab/>
        <w:t xml:space="preserve">     Останкинский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14 № 7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4365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8725" cy="899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5690" cy="877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6015" cy="887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6185" cy="898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0440" cy="864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4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Останкин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  1  квартал 2014 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статьей  9 Устава  муниципального округа Останкинский, пунктом 20.3 раздела 20 Положения о бюджетном процессе в муниципальном округе Останкинский и постановлением администрации муниципального округа Останкинский от 04.04.2014 № 13-М «Об исполнении бюджета муниципального округа Останкинский за 1 квартал 2014 года»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Информацию об исполнении бюджета муниципального округа Останкинский за 1 квартал  2014 года принять к 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Останкинский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А. К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5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 внесении     изменений     в      решение</w:t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       депутатов      муниципального</w:t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Останкинский от 18.12.2013 № 15/6</w:t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   бюджете    муниципального    округа</w:t>
      </w:r>
    </w:p>
    <w:p>
      <w:pPr>
        <w:pStyle w:val="31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кинский   на  2014 год  и   плановый</w:t>
      </w:r>
    </w:p>
    <w:p>
      <w:pPr>
        <w:pStyle w:val="31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  2015  и   2016  годов»</w:t>
      </w:r>
    </w:p>
    <w:p>
      <w:pPr>
        <w:pStyle w:val="31"/>
        <w:tabs>
          <w:tab w:val="clear" w:pos="708"/>
          <w:tab w:val="left" w:pos="4678" w:leader="none"/>
          <w:tab w:val="left" w:pos="5103" w:leader="none"/>
          <w:tab w:val="left" w:pos="6946" w:leader="none"/>
          <w:tab w:val="left" w:pos="7371" w:leader="none"/>
        </w:tabs>
        <w:suppressAutoHyphens w:val="tru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ind w:firstLine="708"/>
        <w:rPr/>
      </w:pPr>
      <w:r>
        <w:rPr>
          <w:szCs w:val="24"/>
        </w:rPr>
        <w:t>В соответствии с Бюджетным кодексом РФ,  Законом  города Москвы от 18.12.2013  № 70 «О бюджете  города Москвы на 2014 год и плановый период 2015 и 2016 годов»,  постановлением Правительства Москвы от 17.12.2013 № 863-ПП  «Об утверждении порядков предоставления межбюджетных трансфертов из бюджета города Москвы бюджетам внутригородских муниципальных образований», Уставом муниципального округа Останкинский,  Положением о бюджетном процессе в</w:t>
      </w:r>
      <w:r>
        <w:rPr>
          <w:color w:val="000000"/>
          <w:szCs w:val="24"/>
        </w:rPr>
        <w:t xml:space="preserve"> муниципальном округе Останкинский, во исполнение Закона города Москвы от 25.12.2013 г. № 72 «О внесении изменений</w:t>
      </w:r>
      <w:r>
        <w:rPr>
          <w:szCs w:val="24"/>
        </w:rPr>
        <w:t xml:space="preserve"> в отдельные Законы  города Москвы» </w:t>
      </w:r>
      <w:r>
        <w:rPr>
          <w:szCs w:val="24"/>
          <w:lang w:val="en-US"/>
        </w:rPr>
        <w:t>C</w:t>
      </w:r>
      <w:r>
        <w:rPr>
          <w:szCs w:val="24"/>
        </w:rPr>
        <w:t>овет депутатов муниципального округа Останкинский решил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муниципального округа Останкинский от 18.12.2013  № 15/6 «О бюджете муниципального округа Останкинский на 2014 год и плановый период 2015 и 2016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Уменьшить объем доходов бюджета на 2014 год на 15261,8 тыс. рублей в связи с передачей полномочий с 01.04.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иложение  1 к решению  изложить в редакции согласно приложению 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нести изменения в расходную часть бюджета муниципального округа Останкинский, уменьшив расходы бюджета на 2014 год на 15261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ложение 6 к решению изложить в редакции согласно приложению 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риложение 7 к решению  изложить в редакции согласно приложению 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выполнением настоящего решения возложить на главу муниципального округа Останкинский М.А. Коган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Останкинский                                                                                               М.А. Коган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нкинский 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</w:rPr>
        <w:t xml:space="preserve">от  09.04.2014  № 7/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Приложение  1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танк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8.12.2013 г.  №  15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ХОДЫ   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ЮДЖЕТА   НА   2014  ГОД  И  ПЛАНОВЫЙ  ПЕРИОД   2015  и  2016 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тыс. руб)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52"/>
        <w:gridCol w:w="1134"/>
        <w:gridCol w:w="996"/>
        <w:gridCol w:w="996"/>
      </w:tblGrid>
      <w:tr>
        <w:trPr>
          <w:tblHeader w:val="true"/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классифик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  И   НЕНАЛОГОВЫЕ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8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951,5</w:t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8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951,5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8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951,5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’ и 228 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,5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2 02 04000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2 02 04999 03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0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1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2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3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содержание муниципальных служащих, осуществляющих   организацию опеки, попечительства и патр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4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03024 03 0005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71,5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кинский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04.2014  № 7/5</w:t>
      </w:r>
    </w:p>
    <w:p>
      <w:pPr>
        <w:pStyle w:val="21"/>
        <w:tabs>
          <w:tab w:val="clear" w:pos="708"/>
          <w:tab w:val="left" w:pos="7668" w:leader="none"/>
        </w:tabs>
        <w:ind w:left="0" w:hanging="283"/>
        <w:rPr/>
      </w:pPr>
      <w:r>
        <w:rPr/>
        <w:tab/>
        <w:tab/>
      </w:r>
    </w:p>
    <w:p>
      <w:pPr>
        <w:pStyle w:val="21"/>
        <w:tabs>
          <w:tab w:val="clear" w:pos="708"/>
          <w:tab w:val="left" w:pos="0" w:leader="none"/>
        </w:tabs>
        <w:ind w:left="0" w:hanging="283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 6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танк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8.12.2013 г.  №  15/6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анкинский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лановый период 2015 и 2016 г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по разделам, подразделам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14"/>
        <w:gridCol w:w="5455"/>
        <w:gridCol w:w="1563"/>
        <w:gridCol w:w="1095"/>
        <w:gridCol w:w="1095"/>
      </w:tblGrid>
      <w:tr>
        <w:trPr>
          <w:trHeight w:val="26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К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.</w:t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7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41,5</w:t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  <w:tab w:val="left" w:pos="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</w:tr>
      <w:tr>
        <w:trPr>
          <w:trHeight w:val="52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   И   КИНЕМАТ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,0</w:t>
            </w:r>
          </w:p>
        </w:tc>
      </w:tr>
      <w:tr>
        <w:trPr>
          <w:trHeight w:val="2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культуры, кинематографии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местных и участие в организации и проведении городских праздничн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</w:tr>
      <w:tr>
        <w:trPr>
          <w:trHeight w:val="58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 КУЛЬТУРА  И 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 МАССОВОЙ  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0,0</w:t>
            </w:r>
          </w:p>
        </w:tc>
      </w:tr>
      <w:tr>
        <w:trPr>
          <w:trHeight w:val="2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</w:tr>
      <w:tr>
        <w:trPr>
          <w:trHeight w:val="33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4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кинский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04.2014  № 7/5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 7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танк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8.12.2013 г.  №  1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структура расходов бюджета муниципального округа  Останкинский на 2014 год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лановый период 2015 и 201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лей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66"/>
        <w:gridCol w:w="1026"/>
        <w:gridCol w:w="1309"/>
        <w:gridCol w:w="914"/>
        <w:gridCol w:w="1084"/>
      </w:tblGrid>
      <w:tr>
        <w:trPr>
          <w:tblHeader w:val="true"/>
          <w:trHeight w:val="441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д-в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, подраз-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blHeader w:val="true"/>
          <w:trHeight w:val="38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круга Останк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9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А 01 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15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А04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рас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дминист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 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/ аппарата Совета депутатов внутригородского 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 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ереданных внутригородским муниципальным образованиям полномоч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А 01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2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А 01 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А 01 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 организацию опеки, попечительства и патрона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А 01 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А 01 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 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71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0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е обеспечение переданных внутригородским муниципальным образованиям полномочий по организации досуговой  и социально-воспитательной работы с населением по месту житель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Г 07 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 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03 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ая печать и издатель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 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 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РАСХОДОВ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4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6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val="en-US"/>
        </w:rPr>
      </w:pPr>
      <w:r>
        <w:rPr>
          <w:rFonts w:cs="Times New Roman"/>
          <w:b/>
          <w:bCs/>
          <w:i/>
          <w:sz w:val="28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гламент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ьных полномочий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аботы с нас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есту жительства</w:t>
      </w:r>
    </w:p>
    <w:p>
      <w:pPr>
        <w:pStyle w:val="TextBodyIndent"/>
        <w:spacing w:before="0" w:after="0"/>
        <w:ind w:left="0"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6"/>
          <w:szCs w:val="26"/>
        </w:rPr>
        <w:t>В соответствии с частью 7 статьи 1 Закона города Москвы от  11  июля  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 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Совет депутатов муниципального округа Останкинский решил: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Останкинского район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 в информационном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муниципального округа Останкинский М.А. Ко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</w:t>
        <w:tab/>
        <w:tab/>
        <w:tab/>
        <w:tab/>
        <w:tab/>
        <w:t xml:space="preserve">   </w:t>
        <w:tab/>
        <w:t xml:space="preserve">                        М.А. Коган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го округа Останк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  09.04.2014  года   №  7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ализации отдельных полномочий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сфере работы с населением по месту ж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й Регламент определяет порядок реализации Советом депутатов муниципального округа Останкинский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рганизацию работы по реализации Советом депутатов переданных полномочий осуществляет глава муниципального округа Останкинский,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0F0F0" w:val="clear"/>
        </w:rPr>
        <w:t>комиссия Совета депутатов по культурно-массовой, спортивно-досуговой работе</w:t>
      </w:r>
      <w:r>
        <w:rPr>
          <w:rFonts w:cs="Times New Roman" w:ascii="Times New Roman" w:hAnsi="Times New Roman"/>
          <w:sz w:val="27"/>
          <w:szCs w:val="27"/>
        </w:rPr>
        <w:t xml:space="preserve"> и комиссия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0F0F0" w:val="clear"/>
        </w:rPr>
        <w:t xml:space="preserve">Совета депутатов по социально-воспитательной работе и молодежной политике </w:t>
      </w:r>
      <w:r>
        <w:rPr>
          <w:rFonts w:cs="Times New Roman" w:ascii="Times New Roman" w:hAnsi="Times New Roman"/>
          <w:sz w:val="27"/>
          <w:szCs w:val="27"/>
        </w:rPr>
        <w:t xml:space="preserve">(далее – профильные комисси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согласования перечня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Останкинского района города Москвы (далее – глава управы района) 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ые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Профильные комиссии обеспечиваю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Информация о дате, времени и месте проведения заседания Совета депутатов по рассмотрению обращения направляется главе управы район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размещается на официальном сайте муниципального округа Останкин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Заседание Совета депутатов проводится открыто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Северо-Восточного административного округа города Москвы (далее – префектура), главе управы район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размещается на официальном сайте в течение 3 дней со дня его принятия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Совета депутатов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7"/>
          <w:szCs w:val="27"/>
        </w:rPr>
        <w:t>перечня нежилых помещений подлежит опубликованию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Останкинского района города Москвы (далее – глава управы района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ые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 Профильные комиссии обеспечиваю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Информация о дате, времени и месте проведения заседания Совета депутатов по рассмотрению обращения направляется главе управы район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Заседание Совета депутатов проводится открыто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 о признании конкурса несостоявшимся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Совета депутатов о признании конкурса несостоявшимся должно быть мотивирован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размещается на официальном сайте в течение 3 дней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вета депутатов о 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согласования свод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Останкинского района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ые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5. Профильные комиссии обеспечиваю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. Информация о дате, времени и месте проведения заседания Совета депутатов по рассмотрению обращения направляется главе управы район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 Заседание Совета депутатов проводится открыто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размещается на официальном сайте в течение 3 дней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Решение Совета депутатов о 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7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sz w:val="26"/>
          <w:szCs w:val="26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sz w:val="26"/>
          <w:szCs w:val="26"/>
        </w:rPr>
        <w:t xml:space="preserve"> Совет депутатов муниципального округа Останкинский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 Утвердить Регламент </w:t>
      </w:r>
      <w:r>
        <w:rPr>
          <w:bCs/>
          <w:sz w:val="26"/>
          <w:szCs w:val="26"/>
        </w:rPr>
        <w:t xml:space="preserve">реализации отдельных полномочий города Москвы по </w:t>
      </w:r>
      <w:r>
        <w:rPr>
          <w:bCs/>
          <w:sz w:val="26"/>
          <w:szCs w:val="26"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sz w:val="26"/>
          <w:szCs w:val="26"/>
        </w:rPr>
        <w:t xml:space="preserve"> (приложение)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Останкинского района  города Москвы в течение 3 дней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Останкинский М.А. Ко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Останкинский</w:t>
        <w:tab/>
        <w:tab/>
        <w:tab/>
        <w:tab/>
        <w:tab/>
        <w:tab/>
        <w:tab/>
        <w:tab/>
        <w:t xml:space="preserve">   М.А. Коган</w:t>
      </w:r>
      <w:r>
        <w:br w:type="page"/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 Останкинский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  09.04.2014 года  № 7/7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7"/>
          <w:szCs w:val="27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реализации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оветом депутатов муниципального округа Останкинский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согласования мест размещения ярмарок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существляет глава муниципального округа Останкинский и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F0F0F0" w:val="clear"/>
        </w:rPr>
        <w:t xml:space="preserve">Комиссия Совета депутатов по организации выборных мероприятий, местного референдума, взаимодействию с общественными объединениями и информированию </w:t>
      </w:r>
      <w:r>
        <w:rPr>
          <w:rFonts w:cs="Times New Roman" w:ascii="Times New Roman" w:hAnsi="Times New Roman"/>
          <w:b w:val="false"/>
          <w:sz w:val="27"/>
          <w:szCs w:val="27"/>
        </w:rPr>
        <w:t>(далее – профильная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чалом осуществления Советом депутатов отдельных полномочий города Москвы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согласованию мест размещения ярмарок </w:t>
      </w:r>
      <w:r>
        <w:rPr>
          <w:rFonts w:cs="Times New Roman" w:ascii="Times New Roman" w:hAnsi="Times New Roman"/>
          <w:sz w:val="27"/>
          <w:szCs w:val="27"/>
        </w:rPr>
        <w:t>является поступление в Совет депутатов обращения префектуры Северо-Восточного административного округа города Москвы (далее – префектура) о согласовании проекта перечня ярмарок в части территории муниципального округа Останкинский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депутатов о </w:t>
      </w:r>
      <w:r>
        <w:rPr>
          <w:rFonts w:cs="Times New Roman" w:ascii="Times New Roman" w:hAnsi="Times New Roman"/>
          <w:sz w:val="27"/>
          <w:szCs w:val="27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Информация о дате, времени и месте проведения заседания Совета депутатов по рассмотрению обращения направляется в префектуру и размещается и размещается на официальном сайте муниципального округа Останкин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Заседание Совета депутатов проводится открыто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7"/>
          <w:szCs w:val="27"/>
        </w:rPr>
        <w:t xml:space="preserve">10. Решение Совета депутатов о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7"/>
          <w:szCs w:val="27"/>
        </w:rPr>
        <w:t>об отказе в согласовании проекта перечня ярмарок должно быть мотивированным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7"/>
          <w:szCs w:val="27"/>
        </w:rPr>
        <w:t xml:space="preserve">Департамент территориальных органов исполнительной власти города Москвы,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7"/>
          <w:szCs w:val="27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7"/>
          <w:szCs w:val="27"/>
          <w:lang w:eastAsia="en-US"/>
        </w:rPr>
        <w:t>не позднее 3 дней со дня его принятия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Совета депутатов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7"/>
          <w:szCs w:val="27"/>
        </w:rPr>
        <w:t>подлежит опубликованию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роведения мониторинга работы ярмар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 Мониторинг организует и проводит комиссия Совета депутатов по организации выборных мероприятий, местного референдума, взаимодействию с общественными объединениями и информированию. Для проведения мониторинга указанная комиссия вправе привлекать, по согласованию,  представителей органов исполнительной власти (управы района), представителей общественно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ая комиссия утверждает график проведения мониторинга и направляет его в префектуру, управу Останкинского района города Москвы. График размещается на официальном сайте не позднее 3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Не позднее 3 рабочих дней после дня проведения мониторинга комиссия Совета депутатов по организации выборных мероприятий, местного референдума, взаимодействию с общественными объединениями и информированию офор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гламенту </w:t>
      </w:r>
      <w:r>
        <w:rPr>
          <w:rFonts w:cs="Times New Roman" w:ascii="Times New Roman" w:hAnsi="Times New Roman"/>
          <w:bCs/>
        </w:rPr>
        <w:t>осуществления отд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олномочий города Моск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о согласованию  мест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ярмарок выходного дня и прове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мониторинга их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ия мониторинга соблюдения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рганизации ярмарки выход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административный округ, район, адрес расположения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 мониторинга: ___ ___ 20__ года, __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88"/>
        <w:gridCol w:w="2173"/>
        <w:gridCol w:w="238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мест для продажи това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мест не по плану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продажа которых на ярмарках выходного дня запреще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сутствуют (отметить в приложении)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ндартного торгово-технологического оборудования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иотуал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ярмар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ярмар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уборк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сор и биологические от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зены или будут вывезены до конца д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везены</w:t>
            </w:r>
          </w:p>
        </w:tc>
      </w:tr>
      <w:tr>
        <w:trPr>
          <w:trHeight w:val="3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ито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тсутствую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ме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Результатам проведения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людения требований по организации ярмарки выход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оформляется в свободной форме на одном или нескольких лис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качестве пояснения при наличии замечаний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положение мест для продажи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овары, продажа которых на ярмарках выходного дня запреще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075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 за  исключением  продукции  и  товаров,  указанных  ниж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 продажи запрещенных товаров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алкогольн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 парфюмерно-косметические товары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табачные издел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) мясные и рыбные полуфабрикаты непромышленного производств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) нефасованная гастрономическ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) детское питани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) товары бытовой хими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) животны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) лекарственные препараты и изделия медицинского назначен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) изделия из драгоценных металлов и драгоценных камн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личие стандартного торгово-технологического обору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личие биотуал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анитарное состояние ярмарки, уборка площадки ярмарки, вывоз мусора и биологических отход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8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 утверждении  Регламента 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ьных  полномочий   города  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фере размещения некапитальных объектов </w:t>
      </w:r>
    </w:p>
    <w:p>
      <w:pPr>
        <w:pStyle w:val="TextBodyIndent"/>
        <w:spacing w:before="0" w:after="0"/>
        <w:ind w:left="0"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6"/>
          <w:szCs w:val="26"/>
        </w:rPr>
        <w:t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т 16 февраля 2012 года № 57-ПП  «О размещении сезонных кафе при стационарных предприятиях общественного питания»  Совет депутатов муниципального округа Останкинский решил: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Останкинского район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Признать утратившим силу реш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круга Останкинский от 21.11.2012 г. № 16/8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муниципального округа Останкинский М.А. Ко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   Останкинский </w:t>
        <w:tab/>
        <w:tab/>
        <w:tab/>
        <w:tab/>
        <w:tab/>
        <w:t xml:space="preserve">                        М.А. Коган</w:t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круга Остан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9.04.2014г. №  7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Останкинский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Останкинский и комиссия Совета депутатов по развитию муниципального округа Останкинский (далее – профильная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префектуры Северо-Восточн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6. 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7. Информация о дате, времени и месте проведения заседания Совета депутатов по рассмотрению обращения направляется в префектуру, главе управы Останкинского района города Москвы (далее – управа района) и размещается на официальном сайте муниципального округа Останкин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седание Совета депутатов проводится открыто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заседании Совета депутатов открытым голосованием решается вопрос о согласовании проекта схемы (проекта изменений схемы)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Решение Совета депутатов о согласовании проекта схемы (проекта изменений схемы) принимается отдельно по каждому проекту.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ект схемы (проект изменений схемы)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за согласование проекта схемы (проекта изменений схемы)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Совета депутатов об отказе в согласовании проекта схемы (проекта изменений схемы) должно быть мотивирова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Совета депутатов о согласовании или об отказе в согласовании проекта схемы (проекта изменений схемы) направляется в Департамент территориальных органов исполнительной власти города Москвы, префектуру, в управу района и размещается на официальном сайте в течение 3 дней со дня его принятия.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Решение Совета депутатов </w:t>
      </w:r>
      <w:r>
        <w:rPr>
          <w:rFonts w:cs="Times New Roman" w:ascii="Times New Roman" w:hAnsi="Times New Roman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</w:rPr>
        <w:t>проекта схемы (проекта изменений схемы) подлежит опубликованию в бюллетене «Московский муниципальный вестник»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9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решение Совета депутатов муниципального округа Останкинский от 20.11.2013г. № 14/8 «О Регламенте Совета депутатов муниципального округа Останкин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частью 13 статьи 12 Закона города Москвы от 06 ноября 2002 года № 56 «Об организации местного самоуправления в городе Москве»  и  пунктом 6 статьи 8 Устава муниципального округа Останкинский Совет депутатов муниципального округа Останкинский реши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депутатов муниципального округа Останкин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11.2013г. № 14/8 «О Регламенте Совета депутатов муниципального округа Останкинский», изложив пункт 1 статьи 23 приложения к решению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Заседания Совета депутатов проводятся, как правило, во вторую и (или) четвертую среду месяца с 17.00 или 18.00.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главу муниципального округа Останкинский М.А. Ког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Останкинский</w:t>
        <w:tab/>
        <w:tab/>
        <w:t xml:space="preserve"> </w:t>
        <w:tab/>
        <w:tab/>
        <w:tab/>
        <w:tab/>
        <w:t xml:space="preserve"> </w:t>
        <w:tab/>
        <w:t xml:space="preserve">              М.А. К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/10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 депутатском запросе в Саве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БТИ города Москвы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6 Закона города Москвы от 25.11.2009 № 9 «О гарантиях осуществления полномочий лиц, замещающих муниципальные должности в городе Москве» и статьей 25 Устава муниципального округа Останкинский 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Признать обращение главы муниципального округа Останкинский  М.А. Когана в  Савеловское  ТБТИ города Москвы по  вопросу официального признания строений 1 и 2 дома № 5 по ул. Годовикова отдельно стоящими жилыми зданиями с разными адресами депутатским запр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Главе муниципального  округа Останкинский М.А. Когану направить депутатский  запрос  в  Савеловское  ТБТИ города Москв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 муниципального округа  Останкинский М.А. Ко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                                                                               М.А. Коган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946" w:leader="none"/>
          <w:tab w:val="left" w:pos="7655" w:leader="none"/>
        </w:tabs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СКИЙ 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"/>
      </w:tblGrid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515 г. Москва, ул. Академика Королева, д.1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 (495) 615-66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 (495) 615-66-02</w:t>
            </w:r>
          </w:p>
        </w:tc>
      </w:tr>
      <w:tr>
        <w:trPr/>
        <w:tc>
          <w:tcPr>
            <w:tcW w:w="91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____________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i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 на заседании 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____   от   </w:t>
      </w:r>
      <w:r>
        <w:rPr>
          <w:rFonts w:cs="Times New Roman" w:ascii="Times New Roman" w:hAnsi="Times New Roman"/>
          <w:sz w:val="24"/>
          <w:szCs w:val="24"/>
          <w:u w:val="single"/>
        </w:rPr>
        <w:t>09.04.201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чальнику Савел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БТИ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.В. Кузнец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ажаемая Елена Владимировна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т депутатов муниципального округа Останкинский поступило обращение ГКУ города Москвы «Инженерная служба района «Останкинский» по вопросу необходимости разделения многоквартирного дома 5 по ул. Годовикова на два независимых друг от друга жилых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меющейся информации указанный жилой дом состоит из двух зданий разных лет постройки, разных материалов перекрытий и технического состоя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Годовикова, д. 5 стр. 1 – 1931 года постройки, три секции с деревянными перекрыт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Годовикова, д. 5, стр. 2 – 1957 года постройки, три секции с железобетонными перекрыт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того, в соответствии с постановлением Правительства Москвы от 08.01.1997 г. № 7 «О мерах по ликвидации ветхого жилищного фонда на территории Северо-Восточного административного округа» в перечень ветхих строений, подлежащих сносу,  был включен дом 5 строение 1 по ул. Годовик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вопросу в Ваш адрес дважды направлялись обращения от ГКУ «ИС района «Останкинский» (от 14.11.2013 г. № 1017, от 14.03.2014 г. № 101), ответ на которые до настоящего времени не полу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прошу сообщить, на основании каких документов произошло объединение двух разных домов в один адрес и какие мероприятия необходимо осуществить для их 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</w:t>
        <w:tab/>
        <w:t xml:space="preserve">   </w:t>
        <w:tab/>
        <w:tab/>
        <w:t xml:space="preserve">                 </w:t>
        <w:tab/>
        <w:tab/>
        <w:tab/>
        <w:t xml:space="preserve">             М.А. Коган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4"/>
      <w:lang w:val="ru-RU"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3">
    <w:name w:val=" Знак Знак3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7:00Z</dcterms:created>
  <dc:creator>user</dc:creator>
  <dc:description/>
  <cp:keywords/>
  <dc:language>en-US</dc:language>
  <cp:lastModifiedBy>user</cp:lastModifiedBy>
  <dcterms:modified xsi:type="dcterms:W3CDTF">2014-05-26T12:48:00Z</dcterms:modified>
  <cp:revision>3</cp:revision>
  <dc:subject/>
  <dc:title>СОВЕТ  ДЕПУТАТОВ </dc:title>
</cp:coreProperties>
</file>